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 U T O R I Z A Ç Ã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u, ____________________________________________________________,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nome completo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______________, ___________________,__________________,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nacionalidade                                               estado civil                                                     profissão                                                      número USP           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e domiciliado em ______________________,_______,na _____________________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cidade                                              estado                                        endereço  completo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   portador   do   documento d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 nº __________________________, _________, inscrito no Cadastro   de   Pessoas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RG / RNE                                            órgão expedidor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ísicas  do  Ministério   da  Fazenda (CPF)  sob  o nº ______________________________, na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dade    de    titular    dos    direitos   morais e patrimoniais de   autor   que   recaem   sobr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ha __________________________, intitulada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dissertação / te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   fundamento   nas   disposições   da   Lei nº 9.610, de 19 de fevereiro de 1998, autorizo a Universidade de São Paul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ios eletrônicos, reproduzi-la, em particular mediante cópia digital, apenas para armazená-la permanentemente na biblioteca digital de teses e dissertações da  Universidade de São Paulo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0"/>
        <w:ind w:left="958" w:right="-8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locá-la ao alcance do público, a partir de ____/____/______ por meios eletrônicos,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data da defe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m particular mediante acesso on-line pela Web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tir a quem a ela tiver acesso, por meios eletrônicos, em particular pela Internet, que a reproduza, dela extraindo cópia, gratuita ou onerosamente, a critério da Universidade de São Paulo, a quem caberá, também, estabelecer a quantia a ser paga. Se onerosamente, repartir-se-á, meio por meio, entre mim e a Universidade de São Paulo, a receita líquida, ou seja, o resultado da subtração em que minuendo é a quantia paga por quem extrair a cópia, e subtraendo são as despesas de manutenção da biblioteca digital, na proporção da   parte   representada pela minha </w:t>
      </w:r>
    </w:p>
    <w:p>
      <w:pPr>
        <w:pStyle w:val="Normal"/>
        <w:spacing w:lineRule="atLeast" w:line="0"/>
        <w:ind w:left="6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dissertação / tese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 ____/____/____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assinatura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tual e permanente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nfermagem de Ribeirão Preto - USP</w:t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7:00Z</dcterms:created>
  <dc:creator>Carla - PG</dc:creator>
  <dc:description/>
  <cp:keywords/>
  <dc:language>en-US</dc:language>
  <cp:lastModifiedBy>flavia</cp:lastModifiedBy>
  <cp:lastPrinted>2008-01-04T15:46:00Z</cp:lastPrinted>
  <dcterms:modified xsi:type="dcterms:W3CDTF">2010-05-04T13:39:00Z</dcterms:modified>
  <cp:revision>7</cp:revision>
  <dc:subject/>
  <dc:title>A U T O R I Z A Ç Ã O</dc:title>
</cp:coreProperties>
</file>