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 xml:space="preserve">PROGRAMA DE PÓS-DOUTORAMENTO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Formulário:</w:t>
      </w:r>
    </w:p>
    <w:p>
      <w:pPr>
        <w:pStyle w:val="Normal"/>
        <w:ind w:left="70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53035</wp:posOffset>
                </wp:positionV>
                <wp:extent cx="13843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2.05pt;width:10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Cadastramento Inicial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20320</wp:posOffset>
                </wp:positionV>
                <wp:extent cx="13843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6pt;width:10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Solicitação de Prorrogação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I - Dados do Pós-Doutor (obrigatórios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ome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Endereço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Bairro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Cidade/Estado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CEP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Estado Civil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Filiação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Unidade de origem, caso houver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Telefone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E-mail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II - Dados do Docente Responsável (obrigatórios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ome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CPF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Unidade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Departamento (por extenso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III – Dados do Programa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Titulo do projeto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Vigência do Programa (dd/mm/aa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65735</wp:posOffset>
                </wp:positionV>
                <wp:extent cx="2286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3.0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Com bols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0</wp:posOffset>
                </wp:positionV>
                <wp:extent cx="2286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4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Afastamento remunerad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2286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3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Sem bols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IV - Bolsa (Obrigatório para os Pós-doutorando modalidade – com bolsa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Agência financiadora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Nº do processo (especificado no termo de outorga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8:00Z</dcterms:created>
  <dc:creator>elias.marques</dc:creator>
  <dc:description/>
  <dc:language>en-US</dc:language>
  <cp:lastModifiedBy>Elias Prates Marques</cp:lastModifiedBy>
  <dcterms:modified xsi:type="dcterms:W3CDTF">2014-04-11T18:18:00Z</dcterms:modified>
  <cp:revision>2</cp:revision>
  <dc:subject/>
  <dc:title/>
</cp:coreProperties>
</file>