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(ENVIAR ESTE FORMULÁRIO E O PROJETO DE PESQUISA POR E-MAIL: GRADENF@EERP.USP.BR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ma. Sra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a. Dra. Ana Maria Lau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idente da Comissão de Graduaçã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Solicito parecer da Comissão de Graduação para a realização de projeto de pesquisa com os alunos de graduação da Escola de Enfermagem de Ribeirão Preto para submissão ao Comitê de Ética em Pesquisa desta Escol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Pesquisad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. USP:                     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Aluno(a) Mestrado   (</w:t>
            </w:r>
            <w:r>
              <w:rPr>
                <w:rFonts w:cs="Arial" w:ascii="Arial" w:hAnsi="Arial"/>
              </w:rPr>
              <w:t xml:space="preserve">  ) </w:t>
            </w:r>
            <w:r>
              <w:rPr>
                <w:rFonts w:cs="Arial" w:ascii="Arial" w:hAnsi="Arial"/>
                <w:sz w:val="20"/>
                <w:szCs w:val="20"/>
              </w:rPr>
              <w:t xml:space="preserve">Aluno(a) Doutorado   (  ) Docente   (    ) Outro:                                                                             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jeto de Pesquis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jeto: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charelado em Enfermagem     (  ) Bacharelado e Licenciatura em Enfermagem     (  ) Tod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- Este formulário somente será aceito pelo Serviço de Graduação com o projeto de pesquisa via e-mail gradenf@eerp.usp.br. O prazo para emissão do parecer pela CG é de </w:t>
      </w:r>
      <w:r>
        <w:rPr>
          <w:rFonts w:cs="Arial" w:ascii="Arial" w:hAnsi="Arial"/>
          <w:b/>
          <w:sz w:val="20"/>
          <w:szCs w:val="20"/>
        </w:rPr>
        <w:t>20 dias úte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 coleta de dados será autorizada pela CG após apresentação dos documentos: 1. Ofício/e-mail dirigido à Comissão de Graduação da EERP/USP, solicitando autorização para a coleta dos dados; 2. Aprovação do projeto pelo Comitê de Ética em Pesquisa registrado na Comissão Nacional de Ética em Pesquisa (CONE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II - Após autorização da coleta de dados, o pesquisador deverá entrar em contato com o docente responsável pela disciplina. Ressalta-se que não deve haver interferência nas atividades acadêmicas.</w:t>
      </w:r>
    </w:p>
    <w:sectPr>
      <w:headerReference w:type="default" r:id="rId2"/>
      <w:type w:val="nextPage"/>
      <w:pgSz w:w="11906" w:h="16838"/>
      <w:pgMar w:left="1418" w:right="1418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434965" cy="9080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349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9:00Z</dcterms:created>
  <dc:creator>Carla Cristina Barizza</dc:creator>
  <dc:description/>
  <cp:keywords/>
  <dc:language>en-US</dc:language>
  <cp:lastModifiedBy>Carla Aparecida Arantes</cp:lastModifiedBy>
  <cp:lastPrinted>2016-06-29T15:45:00Z</cp:lastPrinted>
  <dcterms:modified xsi:type="dcterms:W3CDTF">2022-11-09T12:09:00Z</dcterms:modified>
  <cp:revision>2</cp:revision>
  <dc:subject/>
  <dc:title/>
</cp:coreProperties>
</file>