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ário de Inscrição para Solicitação de Bolsa – Programa Enfermagem em Saúde Pública</w:t>
      </w:r>
    </w:p>
    <w:p>
      <w:pPr>
        <w:pStyle w:val="Normal"/>
        <w:spacing w:lineRule="auto" w:line="360" w:before="0" w:after="0"/>
        <w:jc w:val="both"/>
        <w:rPr/>
      </w:pPr>
      <w:r>
        <w:rPr/>
        <w:t>Todos os campos devem ser preenchido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331"/>
        <w:gridCol w:w="803"/>
        <w:gridCol w:w="2150"/>
        <w:gridCol w:w="260"/>
        <w:gridCol w:w="3402"/>
      </w:tblGrid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: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ientador: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 xml:space="preserve">Possui conta corrente no Banco do Brasil?   (    ) Não  (     ) Sim    - Agência:               Conta:    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ndereço: (anexar comprovante)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u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Bairro: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EP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e: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elular: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 de Matrícula no Programa: 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Bolsa anterior no mesmo curs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  )  S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  )  Nã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ênc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íodo: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tivo da solicitação de bolsa: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ínculo Empregatício: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) Sim* </w:t>
            </w:r>
            <w:r>
              <w:rPr>
                <w:rFonts w:cs="Calibri"/>
                <w:b/>
                <w:bCs/>
              </w:rPr>
              <w:t>(anexar comprovante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Não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 sim, local: </w:t>
            </w:r>
          </w:p>
        </w:tc>
      </w:tr>
      <w:tr>
        <w:trPr>
          <w:trHeight w:val="284" w:hRule="exac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fastamento: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)  Sim </w:t>
            </w:r>
            <w:r>
              <w:rPr>
                <w:rFonts w:cs="Calibri"/>
                <w:b/>
                <w:bCs/>
              </w:rPr>
              <w:t>(anexar comprovante):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Não</w:t>
            </w:r>
          </w:p>
        </w:tc>
      </w:tr>
      <w:tr>
        <w:trPr>
          <w:trHeight w:val="284" w:hRule="exac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Com vencimentos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Sem vencimentos</w:t>
            </w:r>
          </w:p>
        </w:tc>
      </w:tr>
    </w:tbl>
    <w:p>
      <w:pPr>
        <w:pStyle w:val="TextBodyIndent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ÉRIOS PARA CONCESSÃO DE BOLSAS POR ORDEM DE PRIOR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1. Artigos publicados em conjunto com o orientador e/ou docentes do Programa na ordem de prioridade com fator de impacto JCR (WOS) ou SJR (Scimago), até 2 (anos) anos da data da solicitação da bolsa, com comprovante anex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(   ) Sim. Quantos? </w:t>
      </w:r>
      <w:r>
        <w:rPr>
          <w:rFonts w:cs="Calibri"/>
          <w:b/>
        </w:rPr>
        <w:t>___ Anexar capa do periódico e folha de rosto do artigo contendo os autores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   ) Nã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 Artigo aceito em conjunto com orientador e/ou docentes do Programa na ordem de prioridade com fator de impacto JCR (WOS) ou SJR (Scimago), aceito até 1 (um) ano da data da solicitação da bolsa, com comprovante anex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(   ) Sim. Quantos? ___ </w:t>
      </w:r>
      <w:r>
        <w:rPr>
          <w:rFonts w:cs="Calibri"/>
          <w:b/>
        </w:rPr>
        <w:t>Anexar aceite e folha de rosto do artigo contendo os autore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(   ) N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3. Artigo publicado em conjunto com orientador e/ou docentes do Programa na ordem de prioridade sem fator de impacto, publicado até 2 (dois) anos da data da solicitação da bolsa, com comprovante anex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(   ) Sim. Quantos? </w:t>
      </w:r>
      <w:r>
        <w:rPr>
          <w:rFonts w:cs="Calibri"/>
          <w:b/>
        </w:rPr>
        <w:t>___ Anexar capa do periódico e folha de rosto do artigo contendo os autores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   ) N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4. Artigo aceito em conjunto com orientador e/ou docentes do Programa na ordem de prioridade sem fator de impacto, aceito até 1 (um) ano da data da solicitação da bolsa, com comprovante anex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(   ) Sim. Quantos? </w:t>
      </w:r>
      <w:r>
        <w:rPr>
          <w:rFonts w:cs="Calibri"/>
          <w:b/>
        </w:rPr>
        <w:t>___ Anexar aceite e folha de rosto do artigo contendo os autores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   ) Nã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5. Capítulo livro ou livro publicado em conjunto com orientador e/ou docentes do Programa, publicado até 2 (dois) anos da data da solicitação da bolsa, com comprovante anexo. </w:t>
      </w:r>
    </w:p>
    <w:p>
      <w:pPr>
        <w:pStyle w:val="PargrafodaLista"/>
        <w:spacing w:lineRule="auto" w:line="360" w:before="0" w:after="0"/>
        <w:ind w:left="0" w:hanging="11"/>
        <w:contextualSpacing/>
        <w:jc w:val="both"/>
        <w:rPr/>
      </w:pPr>
      <w:r>
        <w:rPr>
          <w:rFonts w:cs="Calibri"/>
        </w:rPr>
        <w:t xml:space="preserve">(   ) Sim. Quantos? </w:t>
      </w:r>
      <w:r>
        <w:rPr>
          <w:rFonts w:cs="Calibri"/>
          <w:b/>
        </w:rPr>
        <w:t>___ Anexar comprovante de envio e protocolo do periódico e folha de rosto do artigo contendo os autores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   ) N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360" w:before="0" w:after="0"/>
        <w:ind w:left="0" w:hanging="11"/>
        <w:contextualSpacing/>
        <w:jc w:val="both"/>
        <w:rPr/>
      </w:pPr>
      <w:r>
        <w:rPr>
          <w:rFonts w:eastAsia="Calibri" w:cs="Calibri"/>
        </w:rPr>
        <w:t xml:space="preserve">6. </w:t>
      </w:r>
      <w:r>
        <w:rPr>
          <w:rFonts w:cs="Calibri"/>
        </w:rPr>
        <w:t>Artigo enviado em conjunto com orientador e/ou docentes do Programa na ordem de prioridade com fator de impacto JCR (WOS) ou SJR (SCImago), enviado até seis meses da data da solicitação da bolsa, com comprovante anexo</w:t>
      </w:r>
      <w:r>
        <w:rPr>
          <w:rFonts w:eastAsia="Calibri" w:cs="Calibri"/>
        </w:rPr>
        <w:t xml:space="preserve">. </w:t>
      </w:r>
    </w:p>
    <w:p>
      <w:pPr>
        <w:pStyle w:val="PargrafodaLista"/>
        <w:spacing w:lineRule="auto" w:line="360" w:before="0" w:after="0"/>
        <w:ind w:left="0" w:hanging="11"/>
        <w:contextualSpacing/>
        <w:jc w:val="both"/>
        <w:rPr/>
      </w:pPr>
      <w:r>
        <w:rPr>
          <w:rFonts w:cs="Calibri"/>
        </w:rPr>
        <w:t xml:space="preserve">(   ) Sim. Quantos? </w:t>
      </w:r>
      <w:r>
        <w:rPr>
          <w:rFonts w:cs="Calibri"/>
          <w:b/>
        </w:rPr>
        <w:t>___ Anexar comprovante de envio e protocolo do periódico e folha de rosto do artigo contendo os autores.</w:t>
      </w:r>
    </w:p>
    <w:p>
      <w:pPr>
        <w:pStyle w:val="PargrafodaLista"/>
        <w:spacing w:lineRule="auto" w:line="360" w:before="0" w:after="0"/>
        <w:ind w:left="0" w:hanging="11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(   ) Nã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7. Resumo publicado em em conjunto com orientador e/ou docentes do Programa, com comprovante anexo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8. Alunos com bom desempenho em disciplina obtendo conceito A e/ou B, com a maioria.</w:t>
      </w:r>
    </w:p>
    <w:p>
      <w:pPr>
        <w:pStyle w:val="Normal"/>
        <w:spacing w:lineRule="auto" w:line="360" w:before="0" w:after="0"/>
        <w:ind w:hanging="11"/>
        <w:rPr>
          <w:rFonts w:cs="Calibri"/>
          <w:b/>
          <w:b/>
        </w:rPr>
      </w:pPr>
      <w:r>
        <w:rPr>
          <w:rFonts w:cs="Calibri"/>
          <w:b/>
        </w:rPr>
        <w:t>(Anexar obrigatoriamente ficha do aluno atualizada – JANUS)</w:t>
      </w:r>
    </w:p>
    <w:p>
      <w:pPr>
        <w:pStyle w:val="Normal"/>
        <w:spacing w:lineRule="auto" w:line="360" w:before="0" w:after="0"/>
        <w:ind w:hanging="1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claro serem verdadeiras as informações aqui prestadas, sobre as quais assumo todas as responsabilidades, sob pena de incorrer nas sanções previstas no art. 299 do Código Pena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ibeirão Preto, ___/___/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ssinatura do alu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A solicitação somente será analisada se o Currículo Lattes estiver atualizado e os comprovantes solicitados entregues corretamente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2953"/>
        <w:gridCol w:w="3662"/>
      </w:tblGrid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 Uso do Programa: (não preencher)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 Atende aos Critérios das Agências de Fomento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 Atende Parcialmente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 Não Atende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dicação para bolsa: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Sim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Não</w:t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gência de Foment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CAPE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CNPQ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úmero de prioridad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1F497D"/>
        <w:sz w:val="16"/>
        <w:szCs w:val="16"/>
      </w:rPr>
    </w:pPr>
    <w:r>
      <w:rPr>
        <w:rFonts w:eastAsia="Arial" w:cs="Arial" w:ascii="Arial" w:hAnsi="Arial"/>
        <w:color w:val="1F497D"/>
        <w:sz w:val="16"/>
        <w:szCs w:val="16"/>
      </w:rPr>
      <w:t xml:space="preserve">  </w:t>
    </w:r>
  </w:p>
  <w:p>
    <w:pPr>
      <w:pStyle w:val="Foo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90" w:leader="none"/>
      </w:tabs>
      <w:ind w:firstLine="708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935" cy="10947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29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690" w:leader="none"/>
      </w:tabs>
      <w:ind w:firstLine="708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1">
    <w:name w:val="strong1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te1">
    <w:name w:val="Forte1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Forte2">
    <w:name w:val="Forte2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Forte3">
    <w:name w:val="Forte3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Background">
    <w:name w:val="background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Forte4">
    <w:name w:val="Forte4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28:00Z</dcterms:created>
  <dc:creator>João Rodrigo Zamoner</dc:creator>
  <dc:description/>
  <cp:keywords/>
  <dc:language>en-US</dc:language>
  <cp:lastModifiedBy>Edilene Aparecida Foleto</cp:lastModifiedBy>
  <cp:lastPrinted>2016-11-21T16:57:00Z</cp:lastPrinted>
  <dcterms:modified xsi:type="dcterms:W3CDTF">2023-09-29T17:57:00Z</dcterms:modified>
  <cp:revision>6</cp:revision>
  <dc:subject/>
  <dc:title/>
</cp:coreProperties>
</file>