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ário de Inscrição para Solicitação de Bolsa – Programa Interunidades</w:t>
      </w:r>
    </w:p>
    <w:p>
      <w:pPr>
        <w:pStyle w:val="Normal"/>
        <w:spacing w:lineRule="auto" w:line="360" w:before="0" w:after="0"/>
        <w:jc w:val="both"/>
        <w:rPr/>
      </w:pPr>
      <w:r>
        <w:rPr/>
        <w:t>Todos os campos devem ser preenchido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331"/>
        <w:gridCol w:w="803"/>
        <w:gridCol w:w="2150"/>
        <w:gridCol w:w="260"/>
        <w:gridCol w:w="3402"/>
      </w:tblGrid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: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ientador: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 xml:space="preserve">Possui conta corrente no Banco do Brasil?   (    ) Não  (     ) Sim    - Agência:               Conta:    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Endereço: (anexar comprovante)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Ru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Bairro: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EP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e: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elular: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ta de Matrícula no Programa: 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</w:rPr>
              <w:t>Bolsa anterior no mesmo curs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  )  S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  )  Nã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ênc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íodo: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tivo da solicitação de bolsa: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ínculo Empregatício: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) Sim* </w:t>
            </w:r>
            <w:r>
              <w:rPr>
                <w:rFonts w:cs="Calibri"/>
                <w:b/>
                <w:bCs/>
              </w:rPr>
              <w:t>(anexar comprovante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Não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e sim, local: </w:t>
            </w:r>
          </w:p>
        </w:tc>
      </w:tr>
      <w:tr>
        <w:trPr>
          <w:trHeight w:val="284" w:hRule="exac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fastamento: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)  Sim </w:t>
            </w:r>
            <w:r>
              <w:rPr>
                <w:rFonts w:cs="Calibri"/>
                <w:b/>
                <w:bCs/>
              </w:rPr>
              <w:t>(anexar comprovante):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Não</w:t>
            </w:r>
          </w:p>
        </w:tc>
      </w:tr>
      <w:tr>
        <w:trPr>
          <w:trHeight w:val="284" w:hRule="exac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Com vencimentos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Sem vencimentos</w:t>
            </w:r>
          </w:p>
        </w:tc>
      </w:tr>
    </w:tbl>
    <w:p>
      <w:pPr>
        <w:pStyle w:val="TextBodyIndent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ÉRIOS PARA CONCESSÃO DE BOLSAS POR ORDEM DE PRIORIDADE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. Artigos publicados na ordem de prioridade com fator de impacto JCR (WOS) ou SJR (Scimago), até 5 (cinco) anos da data da solicitação da bolsa, com comprovante anex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(   ) Sim. Quantos? </w:t>
      </w:r>
      <w:r>
        <w:rPr>
          <w:rFonts w:cs="Calibri"/>
          <w:b/>
        </w:rPr>
        <w:t>___ Anexar capa do periódico e folha de rosto do artigo contendo os autores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(   ) Não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2. Artigos aceitos na ordem de prioridade com fator de impacto JCR (WOS) ou SJR (Scimago), com comprovante anexo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(   ) Sim. Quantos? ___ </w:t>
      </w:r>
      <w:r>
        <w:rPr>
          <w:rFonts w:cs="Calibri"/>
          <w:b/>
        </w:rPr>
        <w:t>Anexar aceite e folha de rosto do artigo contendo os autore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(   ) Nã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3. Artigos publicados na ordem de prioridade sem JCR (WOS) ou SJR (Scimago), até 5 (cinco) anos da data da solicitação da bolsa, com comprovante anexo. 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(   ) Sim. Quantos? </w:t>
      </w:r>
      <w:r>
        <w:rPr>
          <w:rFonts w:cs="Calibri"/>
          <w:b/>
        </w:rPr>
        <w:t>___ Anexar capa do periódico e folha de rosto do artigo contendo os autores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(   ) Não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4. Artigos aceitos na ordem de prioridade sem JCR (WOS) ou SJR (Scimago), com comprovante anexo. 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(   ) Sim. Quantos? </w:t>
      </w:r>
      <w:r>
        <w:rPr>
          <w:rFonts w:cs="Calibri"/>
          <w:b/>
        </w:rPr>
        <w:t>___ Anexar aceite e folha de rosto do artigo contendo os autores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(   ) Não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5. Capítulo livro ou livro publicado em conjunto com orientador e/ou docentes do Programa, publicado até 2 (dois) anos da data da solicitação da bolsa, com comprovante anexo. </w:t>
      </w:r>
    </w:p>
    <w:p>
      <w:pPr>
        <w:pStyle w:val="PargrafodaLista"/>
        <w:spacing w:lineRule="auto" w:line="360" w:before="0" w:after="0"/>
        <w:ind w:left="0" w:hanging="11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(   ) Sim. Quantos? </w:t>
      </w:r>
      <w:r>
        <w:rPr>
          <w:rFonts w:cs="Calibri"/>
          <w:b/>
        </w:rPr>
        <w:t>___ Anexar comprovante de envio e protocolo do periódico e folha de rosto do artigo contendo os auto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(   ) Nã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360" w:before="0" w:after="0"/>
        <w:ind w:left="0" w:hanging="11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6. </w:t>
      </w:r>
      <w:r>
        <w:rPr>
          <w:rFonts w:cs="Calibri"/>
        </w:rPr>
        <w:t>Número de artigos enviados na ordem de prioridade com fator de impacto JCR (WOS) ou SJR (SCImago), com comprovante anexo. </w:t>
      </w:r>
    </w:p>
    <w:p>
      <w:pPr>
        <w:pStyle w:val="PargrafodaLista"/>
        <w:spacing w:lineRule="auto" w:line="360" w:before="0" w:after="0"/>
        <w:ind w:left="0" w:hanging="11"/>
        <w:contextualSpacing/>
        <w:jc w:val="both"/>
        <w:rPr/>
      </w:pPr>
      <w:r>
        <w:rPr>
          <w:rFonts w:cs="Calibri"/>
        </w:rPr>
        <w:t xml:space="preserve">(   ) Sim. Quantos? </w:t>
      </w:r>
      <w:r>
        <w:rPr>
          <w:rFonts w:cs="Calibri"/>
          <w:b/>
        </w:rPr>
        <w:t>___ Anexar comprovante de envio e protocolo do periódico e folha de rosto do artigo contendo os autores.</w:t>
      </w:r>
    </w:p>
    <w:p>
      <w:pPr>
        <w:pStyle w:val="PargrafodaLista"/>
        <w:spacing w:lineRule="auto" w:line="360" w:before="0" w:after="0"/>
        <w:ind w:left="0" w:hanging="11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(   ) Não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7. Resumo publicado em conjunto com orientador e/ou docentes do Programa, com comprovante anexo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8. Alunos com bom desempenho em disciplina obtendo conceito A e/ou B, com a maioria.</w:t>
      </w:r>
    </w:p>
    <w:p>
      <w:pPr>
        <w:pStyle w:val="Normal"/>
        <w:spacing w:lineRule="auto" w:line="360" w:before="0" w:after="0"/>
        <w:ind w:hanging="11"/>
        <w:rPr>
          <w:rFonts w:cs="Calibri"/>
          <w:b/>
          <w:b/>
        </w:rPr>
      </w:pPr>
      <w:r>
        <w:rPr>
          <w:rFonts w:cs="Calibri"/>
          <w:b/>
        </w:rPr>
        <w:t>(Anexar obrigatoriamente ficha do aluno atualizada – JANUS)</w:t>
      </w:r>
    </w:p>
    <w:p>
      <w:pPr>
        <w:pStyle w:val="Normal"/>
        <w:spacing w:lineRule="auto" w:line="360" w:before="0" w:after="0"/>
        <w:ind w:hanging="1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claro serem verdadeiras as informações aqui prestadas, sobre as quais assumo todas as responsabilidades, sob pena de incorrer nas sanções previstas no art. 299 do Código Pena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Ribeirão Preto, ___/___/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ssinatura do alun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A solicitação somente será analisada se o Currículo Lattes estiver atualizado e os comprovantes solicitados entregues corretamente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2953"/>
        <w:gridCol w:w="3662"/>
      </w:tblGrid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 Uso do Programa: (não preencher)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(  )  Atende aos Critérios das Agências de Fomento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 Atende Parcialmente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 Não Atende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dicação para bolsa: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Sim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Não</w:t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Agência de Fomento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CAPE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  ) CNPQ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úmero de prioridad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1F497D"/>
        <w:sz w:val="16"/>
        <w:szCs w:val="16"/>
      </w:rPr>
    </w:pPr>
    <w:r>
      <w:rPr>
        <w:rFonts w:eastAsia="Arial" w:cs="Arial" w:ascii="Arial" w:hAnsi="Arial"/>
        <w:color w:val="1F497D"/>
        <w:sz w:val="16"/>
        <w:szCs w:val="16"/>
      </w:rPr>
      <w:t xml:space="preserve">  </w:t>
    </w:r>
  </w:p>
  <w:p>
    <w:pPr>
      <w:pStyle w:val="Foo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539"/>
      <w:gridCol w:w="3827"/>
      <w:gridCol w:w="1134"/>
    </w:tblGrid>
    <w:tr>
      <w:trPr>
        <w:trHeight w:val="426" w:hRule="atLeast"/>
      </w:trPr>
      <w:tc>
        <w:tcPr>
          <w:tcW w:w="1276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4"/>
              <w:szCs w:val="4"/>
              <w:lang w:val="en-US" w:eastAsia="en-US"/>
            </w:rPr>
          </w:pPr>
          <w:r>
            <w:rPr>
              <w:rFonts w:cs="Arial"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8580</wp:posOffset>
                </wp:positionH>
                <wp:positionV relativeFrom="margin">
                  <wp:posOffset>4445</wp:posOffset>
                </wp:positionV>
                <wp:extent cx="788670" cy="763905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6" w:type="dxa"/>
          <w:gridSpan w:val="2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lineRule="auto" w:line="240" w:before="0" w:after="0"/>
            <w:jc w:val="center"/>
            <w:rPr>
              <w:rFonts w:cs="Arial"/>
              <w:color w:val="1F497D"/>
              <w:spacing w:val="40"/>
              <w:sz w:val="16"/>
              <w:szCs w:val="16"/>
            </w:rPr>
          </w:pPr>
          <w:r>
            <w:rPr>
              <w:rFonts w:cs="Arial"/>
              <w:color w:val="1F497D"/>
              <w:spacing w:val="40"/>
            </w:rPr>
            <w:t>UNIVERSIDADE DE SÃO PAULO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napToGrid w:val="false"/>
            <w:spacing w:lineRule="auto" w:line="240" w:before="0" w:after="0"/>
            <w:jc w:val="center"/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</w:pPr>
          <w:r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647065" cy="79057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1F497D"/>
              <w:spacing w:val="40"/>
            </w:rPr>
          </w:pPr>
          <w:r>
            <w:rPr>
              <w:rFonts w:cs="Arial"/>
              <w:color w:val="1F497D"/>
              <w:spacing w:val="40"/>
            </w:rPr>
          </w:r>
        </w:p>
      </w:tc>
      <w:tc>
        <w:tcPr>
          <w:tcW w:w="3539" w:type="dxa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lineRule="auto" w:line="240" w:before="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lineRule="auto" w:line="240" w:before="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Dr. Enéas de Carvalho Aguiar, 419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lineRule="auto" w:line="240" w:before="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05403-000 - São Paulo - SP - Brasil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lineRule="auto" w:line="240" w:before="0" w:after="0"/>
            <w:rPr>
              <w:rFonts w:cs="Arial"/>
              <w:color w:val="1F497D"/>
              <w:spacing w:val="40"/>
              <w:sz w:val="16"/>
              <w:szCs w:val="16"/>
            </w:rPr>
          </w:pPr>
          <w:r>
            <w:rPr>
              <w:rFonts w:cs="Arial"/>
              <w:color w:val="1F497D"/>
              <w:sz w:val="15"/>
              <w:szCs w:val="15"/>
            </w:rPr>
            <w:t xml:space="preserve">Fone: 55 (11) 3061 7533 - Email: </w:t>
          </w:r>
          <w:hyperlink r:id="rId3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ee@usp.br</w:t>
            </w:r>
          </w:hyperlink>
        </w:p>
      </w:tc>
      <w:tc>
        <w:tcPr>
          <w:tcW w:w="3827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 DE RIBEIRÃO PRETO</w:t>
          </w:r>
        </w:p>
        <w:p>
          <w:pPr>
            <w:pStyle w:val="Normal"/>
            <w:spacing w:lineRule="auto" w:line="240" w:before="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Bandeirantes, 3900 - Campus Universitário</w:t>
          </w:r>
        </w:p>
        <w:p>
          <w:pPr>
            <w:pStyle w:val="Normal"/>
            <w:spacing w:lineRule="auto" w:line="240" w:before="0" w:after="0"/>
            <w:rPr>
              <w:rFonts w:cs="Arial"/>
              <w:color w:val="1F497D"/>
              <w:spacing w:val="7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14040-902 - Ribeirão Preto - SP - Brasil</w:t>
          </w:r>
        </w:p>
        <w:p>
          <w:pPr>
            <w:pStyle w:val="Normal"/>
            <w:spacing w:lineRule="auto" w:line="240" w:before="0" w:after="0"/>
            <w:rPr>
              <w:rFonts w:cs="Arial"/>
              <w:color w:val="1F497D"/>
              <w:spacing w:val="100"/>
            </w:rPr>
          </w:pPr>
          <w:r>
            <w:rPr>
              <w:rFonts w:cs="Arial"/>
              <w:color w:val="1F497D"/>
              <w:sz w:val="15"/>
              <w:szCs w:val="15"/>
            </w:rPr>
            <w:t xml:space="preserve">Fone: 55 (16) 3315 3394 - Email: </w:t>
          </w:r>
          <w:hyperlink r:id="rId4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@eerp.usp.br</w:t>
            </w:r>
          </w:hyperlink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1F497D"/>
              <w:spacing w:val="100"/>
              <w:sz w:val="14"/>
            </w:rPr>
          </w:pPr>
          <w:r>
            <w:rPr>
              <w:rFonts w:cs="Arial"/>
              <w:color w:val="1F497D"/>
              <w:spacing w:val="100"/>
              <w:sz w:val="14"/>
            </w:rPr>
          </w:r>
        </w:p>
      </w:tc>
    </w:tr>
    <w:tr>
      <w:trPr/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539" w:type="dxa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napToGrid w:val="false"/>
            <w:spacing w:lineRule="auto" w:line="240" w:before="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</w:tr>
    <w:tr>
      <w:trPr/>
      <w:tc>
        <w:tcPr>
          <w:tcW w:w="9776" w:type="dxa"/>
          <w:gridSpan w:val="4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lineRule="auto" w:line="240" w:before="0" w:after="0"/>
            <w:jc w:val="center"/>
            <w:rPr>
              <w:rFonts w:cs="Arial"/>
              <w:color w:val="1F497D"/>
            </w:rPr>
          </w:pPr>
          <w:r>
            <w:rPr>
              <w:rFonts w:cs="Arial"/>
              <w:color w:val="1F497D"/>
            </w:rPr>
            <w:t>COMISSÃO DE PÓS-GRADUAÇÃO - INTERUNIDADES EM ENFERMAGEM - EE-EERP/USP</w:t>
          </w:r>
        </w:p>
      </w:tc>
    </w:tr>
  </w:tbl>
  <w:p>
    <w:pPr>
      <w:pStyle w:val="Header"/>
      <w:tabs>
        <w:tab w:val="clear" w:pos="708"/>
        <w:tab w:val="left" w:pos="6690" w:leader="none"/>
      </w:tabs>
      <w:ind w:firstLine="708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6690" w:leader="none"/>
      </w:tabs>
      <w:ind w:firstLine="708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1">
    <w:name w:val="strong1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te1">
    <w:name w:val="Forte1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Forte2">
    <w:name w:val="Forte2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Forte3">
    <w:name w:val="Forte3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Background">
    <w:name w:val="background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Forte4">
    <w:name w:val="Forte4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gee@usp.br" TargetMode="External"/><Relationship Id="rId4" Type="http://schemas.openxmlformats.org/officeDocument/2006/relationships/hyperlink" Target="mailto:spg@ee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3:00Z</dcterms:created>
  <dc:creator>João Rodrigo Zamoner</dc:creator>
  <dc:description/>
  <cp:keywords/>
  <dc:language>en-US</dc:language>
  <cp:lastModifiedBy>Flávia Danielly Oliveira Souza</cp:lastModifiedBy>
  <cp:lastPrinted>2016-11-21T16:57:00Z</cp:lastPrinted>
  <dcterms:modified xsi:type="dcterms:W3CDTF">2023-10-24T12:41:00Z</dcterms:modified>
  <cp:revision>3</cp:revision>
  <dc:subject/>
  <dc:title/>
</cp:coreProperties>
</file>