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cs="Arial"/>
          <w:b/>
        </w:rPr>
        <w:t>PROGRAMA INTERUNIDADES DE DOUTORAMENTO EM ENFERMAGEM – EE-EERP/USP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MATRÍCULA ALUNO REGULAR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luno(a): _____________________________________________ Nº USP: 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rientador(a):  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MATRÍCULA EM DISCIPLINA(S)</w:t>
        <w:tab/>
        <w:t xml:space="preserve">      1º (   )   2º (   ) SEMESTRE DE 20(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61"/>
        <w:gridCol w:w="2693"/>
        <w:gridCol w:w="850"/>
      </w:tblGrid>
      <w:tr>
        <w:trPr>
          <w:trHeight w:val="680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ódigo da Disciplina*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e da Disciplina*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ssinatura do Responsável pela Discipli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U/D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 = Utilizável D = Disponíve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CANCELAMENTO DE MATRÍCULA EM DISCIPLINA(S)  1º (   )   2º (   ) SEMESTRE DE 20(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159"/>
      </w:tblGrid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ódigo da Disciplina*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e da Disciplina*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ssinatura do Responsável pela Disciplina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* Confira atentamente o código e nome das disciplina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Importante: O cancelamento de matrícula em disciplina também pode ser efetuado no Sistema Janus.</w:t>
      </w:r>
    </w:p>
    <w:p>
      <w:pPr>
        <w:pStyle w:val="Normal"/>
        <w:rPr>
          <w:rFonts w:eastAsia="Arial Unicode MS" w:cs="Arial"/>
          <w:sz w:val="8"/>
          <w:szCs w:val="16"/>
        </w:rPr>
      </w:pPr>
      <w:r>
        <w:rPr>
          <w:rFonts w:cs="Arial"/>
          <w:bCs/>
          <w:color w:val="000000"/>
          <w:sz w:val="8"/>
          <w:szCs w:val="16"/>
        </w:rPr>
        <w:tab/>
        <w:tab/>
        <w:tab/>
        <w:tab/>
        <w:tab/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ata: _______/ _______/ ______.</w:t>
      </w:r>
    </w:p>
    <w:p>
      <w:pPr>
        <w:pStyle w:val="Normal"/>
        <w:spacing w:before="600" w:after="0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36"/>
        <w:gridCol w:w="4737"/>
      </w:tblGrid>
      <w:tr>
        <w:trPr/>
        <w:tc>
          <w:tcPr>
            <w:tcW w:w="45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</w:rPr>
              <w:t>Assinatura do Alu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73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ssinatura do Orientador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4598" w:leader="none"/>
        </w:tabs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4598" w:leader="none"/>
        </w:tabs>
        <w:rPr/>
      </w:pPr>
      <w:r>
        <w:rPr>
          <w:rFonts w:eastAsia="Arial Unicode MS" w:cs="Arial"/>
          <w:sz w:val="20"/>
          <w:szCs w:val="20"/>
        </w:rPr>
        <w:t>Obs.: Tem disponibilidade p/ ser Bolsista CAPES ou CNPq (sem vínculo empregatício)?  (   ) sim   (    ) não</w:t>
      </w:r>
    </w:p>
    <w:p>
      <w:pPr>
        <w:pStyle w:val="Normal"/>
        <w:rPr>
          <w:rFonts w:eastAsia="Arial Unicode MS" w:cs="Arial"/>
          <w:sz w:val="4"/>
          <w:szCs w:val="20"/>
        </w:rPr>
      </w:pPr>
      <w:r>
        <w:rPr>
          <w:rFonts w:eastAsia="Arial Unicode MS" w:cs="Arial"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2540</wp:posOffset>
          </wp:positionV>
          <wp:extent cx="1257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52"/>
      <w:gridCol w:w="3969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1" w:type="dxa"/>
          <w:gridSpan w:val="2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jc w:val="center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969" w:type="dxa"/>
          <w:tcBorders/>
        </w:tcPr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7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100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10031" w:type="dxa"/>
          <w:gridSpan w:val="4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120" w:after="0"/>
            <w:jc w:val="center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Carla - PG</dc:creator>
  <dc:description/>
  <cp:keywords/>
  <dc:language>en-US</dc:language>
  <cp:lastModifiedBy>Aguirres Andrade</cp:lastModifiedBy>
  <dcterms:modified xsi:type="dcterms:W3CDTF">2011-07-05T13:49:00Z</dcterms:modified>
  <cp:revision>2</cp:revision>
  <dc:subject/>
  <dc:title>À</dc:title>
</cp:coreProperties>
</file>