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EMBOLSO PROEX – PPG ENFERMAGEM EM SAÚDE PÚBL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LICITAÇÃO DE AUXÍLIO PARA TRADUÇÃO, SUBMISSÃO E PUBLICAÇÃO DE ARTIGOS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 -  DADOS DO SOLICITANTE (Orientador credenciado no Program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o: e-mail + rama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dos Bancários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ênc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 Corrente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 e RG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  <w:t>*Preferencialmente: Banco do Brasil, Santander, Caixa Econômica Federal, Itaú ou Bradesco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II – DADOS DO ARTIG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  ) Taxa de Tradução   (    )Taxa de Submissão  (   ) Taxa de Publicação (   ) To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ítulo do artig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utores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periódic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ceito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SIM                (   ) N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lis- informar o valor do quali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CR: informar o ano do JC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JRSCimago: informar o ano do SJ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  <w:t xml:space="preserve">Para verificar o qualis, veja o site: </w:t>
      </w:r>
      <w:hyperlink r:id="rId2">
        <w:r>
          <w:rPr>
            <w:rStyle w:val="InternetLink"/>
          </w:rPr>
          <w:t>https://sucupira.capes.gov.br/sucupira/</w:t>
        </w:r>
      </w:hyperlink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embolso de artigos científicos em periódicos do país e do exterior que constem nos 3 (três) primeiros estratos do Qualis Referência da CAPES (A1, A2 ou A3) ou com equivalência aos índices do JCR ou SJRScima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rtigos devem ser em coautoria com discentes e/ou egressos deste Programa</w:t>
      </w:r>
    </w:p>
    <w:p>
      <w:pPr>
        <w:pStyle w:val="Normal"/>
        <w:spacing w:lineRule="auto" w:line="240" w:before="0" w:after="0"/>
        <w:jc w:val="both"/>
        <w:rPr/>
      </w:pPr>
      <w:r>
        <w:rPr/>
        <w:t>Nota Fiscal em nome do docente, orientador cadastrado no programa e cadastrado no Sucupira como docente permanente ou docente colaborad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III – VALOR SOLICIT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Total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xílio de outra fon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ecifica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SIM – Especifica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NÃO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/>
      </w:pPr>
      <w:r>
        <w:rPr/>
        <w:t>Observação: Anexar Documentos conforme normas do PPG ESP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Data: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/>
        <w:t xml:space="preserve">Assinatura 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808"/>
    </w:tblGrid>
    <w:tr>
      <w:trPr/>
      <w:tc>
        <w:tcPr>
          <w:tcW w:w="691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4:00Z</dcterms:created>
  <dc:creator>Windows 10</dc:creator>
  <dc:description/>
  <cp:keywords/>
  <dc:language>en-US</dc:language>
  <cp:lastModifiedBy>Edilene Aparecida Foleto</cp:lastModifiedBy>
  <cp:lastPrinted>2020-07-24T18:56:00Z</cp:lastPrinted>
  <dcterms:modified xsi:type="dcterms:W3CDTF">2024-02-08T12:02:00Z</dcterms:modified>
  <cp:revision>9</cp:revision>
  <dc:subject/>
  <dc:title/>
</cp:coreProperties>
</file>