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Escola de Enfermage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Escola de Enfermagem de Ribeirão Pre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Programa Interunidades de Doutoramento em Enfermage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8"/>
        </w:rPr>
      </w:pPr>
      <w:r>
        <w:rPr>
          <w:rFonts w:cs="Arial" w:ascii="Arial" w:hAnsi="Arial"/>
          <w:b/>
          <w:color w:val="FF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arta de acei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ha de Pesquisa do Programa no qual o projeto está vinculado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ustificar, detalhadamente, relação entre o projeto de pesquisa e a linha de pesquisa do provável orientador no Progr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vável orientador: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vável orientador: 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candidato: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</w:t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3:00Z</dcterms:created>
  <dc:creator>Ketlen</dc:creator>
  <dc:description/>
  <cp:keywords/>
  <dc:language>en-US</dc:language>
  <cp:lastModifiedBy>Flavia Souza</cp:lastModifiedBy>
  <cp:lastPrinted>2005-03-31T16:56:00Z</cp:lastPrinted>
  <dcterms:modified xsi:type="dcterms:W3CDTF">2020-04-14T16:13:00Z</dcterms:modified>
  <cp:revision>2</cp:revision>
  <dc:subject/>
  <dc:title>UNIVERSIDADE DE SÃO PAULO</dc:title>
</cp:coreProperties>
</file>