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À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EUA – Comissão de Ética no Uso de Animai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scola de Enfermagem de Ribeirão Pret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dade de São Paul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</w:rPr>
        <w:t xml:space="preserve">Eu,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nome do pesquisador ou orientador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nacionalidad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profissão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cédula de identidade (RG) nº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00.000.000-0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residente 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endereço completo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idad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__Fieldmark__6_2293796443"/>
            <w:enabled/>
            <w:ddList>
              <w:result w:val="0"/>
              <w:listEntry w:val="AL"/>
              <w:listEntry w:val="AC"/>
              <w:listEntry w:val="AP"/>
              <w:listEntry w:val="AM"/>
              <w:listEntry w:val="BA"/>
              <w:listEntry w:val="CE"/>
              <w:listEntry w:val="ES"/>
              <w:listEntry w:val="GO"/>
              <w:listEntry w:val="MA"/>
              <w:listEntry w:val="MT"/>
              <w:listEntry w:val="MS"/>
              <w:listEntry w:val="MG"/>
              <w:listEntry w:val="PA"/>
              <w:listEntry w:val="PB"/>
              <w:listEntry w:val="PR"/>
              <w:listEntry w:val="PE"/>
              <w:listEntry w:val="PI"/>
              <w:listEntry w:val="RJ"/>
              <w:listEntry w:val="RN"/>
              <w:listEntry w:val="RS"/>
              <w:listEntry w:val="RO"/>
              <w:listEntry w:val="SC"/>
              <w:listEntry w:val="SP"/>
              <w:listEntry w:val="SE"/>
              <w:listEntry w:val="T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0" w:name="__Fieldmark__6_2293796443"/>
      <w:bookmarkStart w:id="1" w:name="__Fieldmark__6_229379644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 venho requerer de V. Exa. a avaliação do meu projeto de pesquisa intitulado “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nome do projeto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“, bem como, emissão de Certificado, caso seja aprovado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Nestes termos, pede deferimento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right"/>
        <w:rPr/>
      </w:pPr>
      <w:r>
        <w:rPr>
          <w:rFonts w:cs="Arial"/>
        </w:rPr>
        <w:t xml:space="preserve">Ribeirão Preto, </w:t>
      </w:r>
      <w:r>
        <w:fldChar w:fldCharType="begin">
          <w:ffData>
            <w:name w:val="Texto67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360"/>
              <w:ind w:right="190" w:hanging="0"/>
              <w:jc w:val="center"/>
              <w:rPr>
                <w:rFonts w:cs="Arial"/>
                <w:bdr w:val="single" w:sz="4" w:space="0" w:color="000000"/>
              </w:rPr>
            </w:pPr>
            <w:r>
              <w:rPr>
                <w:rFonts w:cs="Arial"/>
                <w:bdr w:val="single" w:sz="4" w:space="0" w:color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360"/>
              <w:ind w:left="237" w:hanging="0"/>
              <w:jc w:val="center"/>
              <w:rPr>
                <w:rFonts w:cs="Arial"/>
                <w:bdr w:val="single" w:sz="4" w:space="0" w:color="000000"/>
              </w:rPr>
            </w:pPr>
            <w:r>
              <w:rPr>
                <w:rFonts w:cs="Arial"/>
                <w:bdr w:val="single" w:sz="4" w:space="0" w:color="000000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pacing w:lineRule="auto" w:line="360"/>
              <w:ind w:right="19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ome do pesquisador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360"/>
              <w:ind w:left="237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ome do orientador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DOS DO PROJETO/AUL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3"/>
        <w:gridCol w:w="967"/>
      </w:tblGrid>
      <w:tr>
        <w:trPr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Assun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 uso da CEUA</w:t>
            </w:r>
          </w:p>
        </w:tc>
      </w:tr>
      <w:tr>
        <w:trPr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Título do Projeto (em português)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squisador principal (orientador ou coordenador responsável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om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úmero USP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laboradores (alunos de graduação e/ou-pós-graduação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ome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unção/Cargo: </w:t>
            </w:r>
            <w:r>
              <w:fldChar w:fldCharType="begin">
                <w:ffData>
                  <w:name w:val="__Fieldmark__15_2293796443"/>
                  <w:enabled/>
                  <w:ddList>
                    <w:result w:val="0"/>
                    <w:listEntry w:val="escolha o cargo"/>
                    <w:listEntry w:val="docente"/>
                    <w:listEntry w:val="pós-graduando"/>
                    <w:listEntry w:val="graduando"/>
                    <w:listEntry w:val="técnico com nível superior completo"/>
                    <w:listEntry w:val="técnico sem nível superior ou superior incompleto"/>
                    <w:listEntry w:val="outros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5_2293796443"/>
            <w:bookmarkStart w:id="3" w:name="__Fieldmark__15_2293796443"/>
            <w:bookmarkEnd w:id="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 xml:space="preserve">Data de ingresso (Graduação, Pós-graduação ou função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úmero US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laboradores (demais pesquisadores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unção/Cargo: </w:t>
            </w:r>
            <w:r>
              <w:fldChar w:fldCharType="begin">
                <w:ffData>
                  <w:name w:val="__Fieldmark__19_2293796443"/>
                  <w:enabled/>
                  <w:ddList>
                    <w:result w:val="0"/>
                    <w:listEntry w:val="escolha o cargo"/>
                    <w:listEntry w:val="docente"/>
                    <w:listEntry w:val="pós-graduando"/>
                    <w:listEntry w:val="graduando"/>
                    <w:listEntry w:val="técnico de nível superior"/>
                    <w:listEntry w:val="técnico de nível médio"/>
                    <w:listEntry w:val="outros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19_2293796443"/>
            <w:bookmarkStart w:id="5" w:name="__Fieldmark__19_2293796443"/>
            <w:bookmarkEnd w:id="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gência Financiadora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20_2293796443"/>
                  <w:enabled/>
                  <w:ddList>
                    <w:result w:val="0"/>
                    <w:listEntry w:val="escolha a agência"/>
                    <w:listEntry w:val="outra: especificar"/>
                    <w:listEntry w:val="CAPES"/>
                    <w:listEntry w:val="CNPq"/>
                    <w:listEntry w:val="FAPESP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20_2293796443"/>
            <w:bookmarkStart w:id="7" w:name="__Fieldmark__20_2293796443"/>
            <w:bookmarkEnd w:id="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úmero do projeto de pesquisa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Data para o início do projeto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Data prevista para o término do projeto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Finalidade do projeto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24_2293796443"/>
                  <w:enabled/>
                  <w:ddList>
                    <w:result w:val="0"/>
                    <w:listEntry w:val="escolha a finalidade"/>
                    <w:listEntry w:val="projeto de Iniciação Científica"/>
                    <w:listEntry w:val="Mestrado"/>
                    <w:listEntry w:val="Doutorado"/>
                    <w:listEntry w:val="Pós-doutorado"/>
                    <w:listEntry w:val="outros: especificar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24_2293796443"/>
            <w:bookmarkStart w:id="9" w:name="__Fieldmark__24_2293796443"/>
            <w:bookmarkEnd w:id="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3"/>
        <w:gridCol w:w="967"/>
      </w:tblGrid>
      <w:tr>
        <w:trPr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Assun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 uso da CEUA</w:t>
            </w:r>
          </w:p>
        </w:tc>
      </w:tr>
      <w:tr>
        <w:trPr>
          <w:trHeight w:val="460" w:hRule="atLeast"/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OBJETIVO DO PROJETO (em português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JUSTIFICATIVA E RELEVÂNCIA DO PROJETO (em português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RESUMO DO PROJETO (em português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ronograma de execução do projeto: (se de curta duração – até 12 meses – fazer descrição mensal ou bimensal; se maior que 12 meses, fazer a descrição semestral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FORMAÇÕES SOBRE O (S) MODELO (S) ANIMAL (IS)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OBS: no caso de se utilizar mais de uma espécie animal, preencher e imprimir esta folha tantas vezes quantas forem as espécies.</w:t>
      </w:r>
    </w:p>
    <w:tbl>
      <w:tblPr>
        <w:tblW w:w="59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1292"/>
        <w:gridCol w:w="861"/>
        <w:gridCol w:w="1579"/>
        <w:gridCol w:w="718"/>
        <w:gridCol w:w="718"/>
        <w:gridCol w:w="1159"/>
        <w:gridCol w:w="824"/>
      </w:tblGrid>
      <w:tr>
        <w:trPr>
          <w:cantSplit w:val="true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Assun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 uso da CEUA</w:t>
            </w:r>
          </w:p>
        </w:tc>
      </w:tr>
      <w:tr>
        <w:trPr>
          <w:cantSplit w:val="true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écie animal principal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29_2293796443"/>
                  <w:enabled/>
                  <w:ddList>
                    <w:result w:val="0"/>
                    <w:listEntry w:val="escolha a espécie animal"/>
                    <w:listEntry w:val="CAMUNDONGO"/>
                    <w:listEntry w:val="CÃO"/>
                    <w:listEntry w:val="CARNEIRO"/>
                    <w:listEntry w:val="COBAIA"/>
                    <w:listEntry w:val="COELHO"/>
                    <w:listEntry w:val="GATO"/>
                    <w:listEntry w:val="HAMSTER"/>
                    <w:listEntry w:val="RATO"/>
                    <w:listEntry w:val="Outro: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29_2293796443"/>
            <w:bookmarkStart w:id="11" w:name="__Fieldmark__29_2293796443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pécie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nhage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dad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eso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roximado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idade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mbos/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diferente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fíbi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vi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bali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C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undongo heterogênic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undongo isogênic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mundongo </w:t>
            </w:r>
            <w:r>
              <w:rPr>
                <w:rFonts w:cs="Times New Roman" w:ascii="Times New Roman" w:hAnsi="Times New Roman"/>
                <w:i/>
                <w:szCs w:val="24"/>
              </w:rPr>
              <w:t>Knockou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undongo transgênic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ri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nchil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ba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elh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quíde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Outra Espécie silvestre brasilei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Outra Espécie silvestre não-brasilei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bi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m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vi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ix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mata não-huma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o heterogênic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o isogênic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ato </w:t>
            </w:r>
            <w:r>
              <w:rPr>
                <w:rFonts w:cs="Times New Roman" w:ascii="Times New Roman" w:hAnsi="Times New Roman"/>
                <w:i/>
                <w:szCs w:val="24"/>
              </w:rPr>
              <w:t>Knockou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o transgênic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épti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í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2"/>
        <w:gridCol w:w="988"/>
      </w:tblGrid>
      <w:tr>
        <w:trPr>
          <w:trHeight w:val="386" w:hRule="atLeast"/>
          <w:cantSplit w:val="true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Assun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Para uso da CEUA</w:t>
            </w:r>
          </w:p>
        </w:tc>
      </w:tr>
      <w:tr>
        <w:trPr>
          <w:trHeight w:val="386" w:hRule="atLeast"/>
          <w:cantSplit w:val="true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cedência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31_2293796443"/>
                  <w:enabled/>
                  <w:ddList>
                    <w:result w:val="0"/>
                    <w:listEntry w:val="escolha a procedência"/>
                    <w:listEntry w:val="ANIMAL SILVESTRE*"/>
                    <w:listEntry w:val="BIOTÉRIO DE CRIAÇÃO/MANUTENÇÃO"/>
                    <w:listEntry w:val="Fazenda"/>
                    <w:listEntry w:val="Aviário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31_2293796443"/>
            <w:bookmarkStart w:id="13" w:name="__Fieldmark__31_2293796443"/>
            <w:bookmarkEnd w:id="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* anexar autorização do IBAMA/protocolo SISBIO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Para uso da CEUA</w:t>
            </w:r>
          </w:p>
        </w:tc>
      </w:tr>
      <w:tr>
        <w:trPr>
          <w:trHeight w:val="386" w:hRule="atLeast"/>
          <w:cantSplit w:val="true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 animal silvestre, informe o número de protocolo SISB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Se animal geneticamente modificado, informe o número de protocolo CTNB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forme o método de captura, se utilizando animal silvestr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cal de permanência dos animai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35_2293796443"/>
                  <w:enabled/>
                  <w:ddList>
                    <w:result w:val="0"/>
                    <w:listEntry w:val="defina o local"/>
                    <w:listEntry w:val="Biotério do próprio laboratório"/>
                    <w:listEntry w:val="Biotério do Departamento/Unidade"/>
                    <w:listEntry w:val="Outro local: especificar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35_2293796443"/>
            <w:bookmarkStart w:id="15" w:name="__Fieldmark__35_2293796443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mpo de permanência dos animais nesse local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38_2293796443"/>
                  <w:enabled/>
                  <w:ddList>
                    <w:result w:val="0"/>
                    <w:listEntry w:val="defina o período"/>
                    <w:listEntry w:val="DIAS"/>
                    <w:listEntry w:val="SEMANAS"/>
                    <w:listEntry w:val="MESES"/>
                    <w:listEntry w:val="Outro: ESPECIFICA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38_2293796443"/>
            <w:bookmarkStart w:id="17" w:name="__Fieldmark__38_2293796443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uve planejamento estatístico na definição do número de animais por grupo experimental?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39_2293796443"/>
            <w:bookmarkStart w:id="19" w:name="__Fieldmark__39_2293796443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.                                    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40_2293796443"/>
            <w:bookmarkStart w:id="21" w:name="__Fieldmark__40_2293796443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Em caso afirmativo,descreva o critério utilizado para definir o tamanho da amostr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Faça uma lista dos procedimentos experimentais que serão utilizados neste projeto e justifique sua realização para cada um deles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RAU DE SEVERIDADE DOS PROCEDIMENTO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9"/>
        <w:gridCol w:w="985"/>
        <w:gridCol w:w="202"/>
      </w:tblGrid>
      <w:tr>
        <w:trPr>
          <w:trHeight w:val="386" w:hRule="atLeast"/>
          <w:cantSplit w:val="true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Assun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Para uso da CEUA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Classifique a </w:t>
            </w:r>
            <w:r>
              <w:rPr>
                <w:rFonts w:cs="Arial"/>
                <w:b/>
                <w:sz w:val="20"/>
              </w:rPr>
              <w:t>provável severidade resultante dos procedimentos para que possam ser equilibrados de acordo com os benefícios potenciais. A severidade será classificada em de acordo com as definições do CONCE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GRAU DE INVASIVIDADE (GI)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GI1 = Experimentos que causam pouco ou nenhum desconforto ou estresse </w:t>
            </w:r>
            <w:r>
              <w:rPr>
                <w:rFonts w:cs="Times New Roman" w:ascii="Times New Roman" w:hAnsi="Times New Roman"/>
                <w:i/>
                <w:szCs w:val="24"/>
              </w:rPr>
      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GI2 = Experimentos que causam estresse, desconforto ou dor, de leve intensidade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GI3 = Experimentos que causam estresse, desconforto ou dor, de intensidade intermediária </w:t>
            </w:r>
            <w:r>
              <w:rPr>
                <w:rFonts w:cs="Times New Roman" w:ascii="Times New Roman" w:hAnsi="Times New Roman"/>
                <w:i/>
                <w:szCs w:val="24"/>
              </w:rPr>
      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GI4 = Experimentos que causam dor de alta intensidade </w:t>
            </w:r>
            <w:r>
              <w:rPr>
                <w:rFonts w:cs="Times New Roman" w:ascii="Times New Roman" w:hAnsi="Times New Roman"/>
                <w:i/>
                <w:szCs w:val="24"/>
              </w:rPr>
              <w:t>(ex.: Indução de trauma a animais não sedado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U DE SEVERIDADE: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CONDIÇÕES DE ALOJAMENTO E ALIMENTAÇÃO DOS ANIMAI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ipo de Biotéri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__Fieldmark__44_2293796443"/>
                  <w:enabled/>
                  <w:ddList>
                    <w:result w:val="0"/>
                    <w:listEntry w:val="escolha o tipo"/>
                    <w:listEntry w:val="BIOTÉRIO CONVENCIONAL"/>
                    <w:listEntry w:val="BIOTÉRIO SPF"/>
                    <w:listEntry w:val="Outro: ESPECIFICA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" w:name="__Fieldmark__44_2293796443"/>
            <w:bookmarkStart w:id="23" w:name="__Fieldmark__44_2293796443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mbiente de alojament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__Fieldmark__45_2293796443"/>
                  <w:enabled/>
                  <w:ddList>
                    <w:result w:val="0"/>
                    <w:listEntry w:val="escolha o tipo de ambiente"/>
                    <w:listEntry w:val="CAIXA EM POLIPROPILENO"/>
                    <w:listEntry w:val="MINI-ISOLADOR"/>
                    <w:listEntry w:val="GAIOLA"/>
                    <w:listEntry w:val="JAULA"/>
                    <w:listEntry w:val="BAIA"/>
                    <w:listEntry w:val="Outro: ESPECIFICA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" w:name="__Fieldmark__45_2293796443"/>
            <w:bookmarkStart w:id="25" w:name="__Fieldmark__45_2293796443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sidade populacional por caixa ou gaiol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nimal (is)/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c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emperatura e Sistema de Exaustão do local de alojamento dos animais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8_2293796443"/>
            <w:bookmarkStart w:id="27" w:name="__Fieldmark__48_2293796443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stema de climatização central: temperatura máxima de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ºC e mínima de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º C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51_2293796443"/>
            <w:bookmarkStart w:id="29" w:name="__Fieldmark__51_229379644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m controle – temperatura e ventilação naturai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52_2293796443"/>
            <w:bookmarkStart w:id="31" w:name="__Fieldmark__52_2293796443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r condicionado de parede ou split: temperatura máxima de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ºC e mínima de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º C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55_2293796443"/>
            <w:bookmarkStart w:id="33" w:name="__Fieldmark__55_2293796443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austor de pare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56_2293796443"/>
            <w:bookmarkStart w:id="35" w:name="__Fieldmark__56_2293796443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utro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idade relativa do ar do local de alojamento dos animais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59_2293796443"/>
            <w:bookmarkStart w:id="37" w:name="__Fieldmark__59_2293796443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stema de climatização central: umidade máxima de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% e mínima de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62_2293796443"/>
            <w:bookmarkStart w:id="39" w:name="__Fieldmark__62_2293796443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m controle – umidade natura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63_2293796443"/>
            <w:bookmarkStart w:id="41" w:name="__Fieldmark__63_2293796443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midificador portáti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64_2293796443"/>
            <w:bookmarkStart w:id="43" w:name="__Fieldmark__64_2293796443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utr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S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úmero de trocas de ar/hora do local de alojamento dos animais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trocas de ar/hor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Capacidade do exaustor: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or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Volume do local de alojamento dos animais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70_2293796443"/>
            <w:bookmarkStart w:id="45" w:name="__Fieldmark__70_2293796443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utro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S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e de iluminação do local de alojamento dos animais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73_2293796443"/>
            <w:bookmarkStart w:id="47" w:name="__Fieldmark__73_2293796443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tomático com timer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oras claro/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oras escu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76_2293796443"/>
            <w:bookmarkStart w:id="49" w:name="__Fieldmark__76_2293796443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nua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oras claro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oras escu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S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a utilizada nas caixas ou gaiolas e número de trocas/seman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ma de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trocada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vezes por sema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S: </w:t>
            </w:r>
            <w:r>
              <w:fldChar w:fldCharType="begin">
                <w:ffData>
                  <w:name w:val="Tex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imentação fornecida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83_2293796443"/>
            <w:bookmarkStart w:id="51" w:name="__Fieldmark__83_2293796443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rolada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84_2293796443"/>
            <w:bookmarkStart w:id="53" w:name="__Fieldmark__84_2293796443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À vontad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85_2293796443"/>
            <w:bookmarkStart w:id="55" w:name="__Fieldmark__85_2293796443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açã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86_2293796443"/>
            <w:bookmarkStart w:id="57" w:name="__Fieldmark__86_2293796443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utra: qual?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S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gua para beber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89_2293796443"/>
            <w:bookmarkStart w:id="59" w:name="__Fieldmark__89_2293796443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rolada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90_2293796443"/>
            <w:bookmarkStart w:id="61" w:name="__Fieldmark__90_2293796443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À vontad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91_2293796443"/>
            <w:bookmarkStart w:id="63" w:name="__Fieldmark__91_2293796443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Água: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92_2293796443"/>
            <w:bookmarkStart w:id="65" w:name="__Fieldmark__92_2293796443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iltrada</w:t>
              <w:tab/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93_2293796443"/>
            <w:bookmarkStart w:id="67" w:name="__Fieldmark__93_2293796443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 filtra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94_2293796443"/>
            <w:bookmarkStart w:id="69" w:name="__Fieldmark__94_2293796443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utra bebida: qual?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S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reiras sanitárias presentes no Biotério: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521" w:leader="none"/>
              </w:tabs>
              <w:ind w:firstLine="142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97_2293796443"/>
            <w:bookmarkStart w:id="71" w:name="__Fieldmark__97_2293796443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toclave (calor úmido)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98_2293796443"/>
            <w:bookmarkStart w:id="73" w:name="__Fieldmark__98_2293796443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anheiros/sanitários/vestiário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99_2293796443"/>
            <w:bookmarkStart w:id="75" w:name="__Fieldmark__99_2293796443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únel de passagem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521" w:leader="none"/>
              </w:tabs>
              <w:ind w:firstLine="142"/>
              <w:jc w:val="both"/>
              <w:rPr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100_2293796443"/>
            <w:bookmarkStart w:id="77" w:name="__Fieldmark__100_2293796443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stufa (calor seco)</w:t>
              <w:tab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101_2293796443"/>
            <w:bookmarkStart w:id="79" w:name="__Fieldmark__101_2293796443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ir lock (ante-câmara)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102_2293796443"/>
            <w:bookmarkStart w:id="81" w:name="__Fieldmark__102_2293796443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anque de imersão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521" w:leader="none"/>
              </w:tabs>
              <w:ind w:firstLine="142"/>
              <w:jc w:val="both"/>
              <w:rPr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103_2293796443"/>
            <w:bookmarkStart w:id="83" w:name="__Fieldmark__103_2293796443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rredores “sujo” e “limpo”</w:t>
              <w:tab/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104_2293796443"/>
            <w:bookmarkStart w:id="85" w:name="__Fieldmark__104_2293796443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iltro de ar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105_2293796443"/>
            <w:bookmarkStart w:id="87" w:name="__Fieldmark__105_2293796443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utr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 PROCEDIMENTO EXPERIMENT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encha os itens abaixo, descrevendo detalhadamente as informações relacionadas a cada um dos itens, de acordo com o (s) protocolo (s) experimental (is) realizado (s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 necessário, preencha tantas folhas quantos forem os procedimento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averá exposição do animal a agentes físicos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107_2293796443"/>
            <w:bookmarkStart w:id="89" w:name="__Fieldmark__107_2293796443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108_2293796443"/>
            <w:bookmarkStart w:id="91" w:name="__Fieldmark__108_2293796443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 – Por favor especifiqu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Quais agentes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mpo de exposiçã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urante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112_2293796443"/>
                  <w:enabled/>
                  <w:ddList>
                    <w:result w:val="0"/>
                    <w:listEntry w:val="defina o período"/>
                    <w:listEntry w:val="DIAS"/>
                    <w:listEntry w:val="SEMANAS"/>
                    <w:listEntry w:val="MESES"/>
                    <w:listEntry w:val="Outro: ESPECIFICA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2" w:name="__Fieldmark__112_2293796443"/>
            <w:bookmarkStart w:id="93" w:name="__Fieldmark__112_2293796443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 animal será submetido a tratamentos com Fármacos** ou outras substâncias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113_2293796443"/>
            <w:bookmarkStart w:id="95" w:name="__Fieldmark__113_2293796443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114_2293796443"/>
            <w:bookmarkStart w:id="97" w:name="__Fieldmark__114_2293796443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 – quais?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765" w:leader="none"/>
              </w:tabs>
              <w:ind w:left="284" w:hanging="0"/>
              <w:jc w:val="both"/>
              <w:rPr/>
            </w:pPr>
            <w:r>
              <w:rPr>
                <w:sz w:val="20"/>
              </w:rPr>
              <w:t>Fármaco* (nome químico e concentração)</w:t>
              <w:tab/>
              <w:t>Dose (mg/kg ou UI)</w:t>
              <w:tab/>
              <w:t>Via de administração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ind w:left="284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ind w:left="284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mpo de tratamento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urante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123_2293796443"/>
                  <w:enabled/>
                  <w:ddList>
                    <w:result w:val="0"/>
                    <w:listEntry w:val="defina o período"/>
                    <w:listEntry w:val="DIAS"/>
                    <w:listEntry w:val="SEMANAS"/>
                    <w:listEntry w:val="MESES"/>
                    <w:listEntry w:val="Outro: ESPECIFICA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8" w:name="__Fieldmark__123_2293796443"/>
            <w:bookmarkStart w:id="99" w:name="__Fieldmark__123_2293796443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animal receberá em sua alimentação medicamentos ou outras substâncias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124_2293796443"/>
            <w:bookmarkStart w:id="101" w:name="__Fieldmark__124_2293796443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125_2293796443"/>
            <w:bookmarkStart w:id="103" w:name="__Fieldmark__125_2293796443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 – quais?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765" w:leader="none"/>
              </w:tabs>
              <w:ind w:left="284" w:hanging="0"/>
              <w:jc w:val="both"/>
              <w:rPr/>
            </w:pPr>
            <w:r>
              <w:rPr>
                <w:sz w:val="20"/>
              </w:rPr>
              <w:t>Fármaco* (nome químico e concentração)</w:t>
              <w:tab/>
              <w:t>Dose (mg/kg ou UI)</w:t>
              <w:tab/>
              <w:t>Via de administração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ind w:left="284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ind w:left="284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ind w:left="284" w:hanging="0"/>
              <w:jc w:val="both"/>
              <w:rPr/>
            </w:pPr>
            <w:r>
              <w:rPr>
                <w:sz w:val="20"/>
              </w:rPr>
              <w:t xml:space="preserve">Tempo de tratamento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urante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134_2293796443"/>
                  <w:enabled/>
                  <w:ddList>
                    <w:result w:val="0"/>
                    <w:listEntry w:val="defina o período"/>
                    <w:listEntry w:val="DIAS"/>
                    <w:listEntry w:val="SEMANAS"/>
                    <w:listEntry w:val="MESES"/>
                    <w:listEntry w:val="Outro: ESPECIFICA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4" w:name="__Fieldmark__134_2293796443"/>
            <w:bookmarkStart w:id="105" w:name="__Fieldmark__134_2293796443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 (s) animal (is) será submetido (s) a procedimentos operatórios/cirúrgicos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135_2293796443"/>
            <w:bookmarkStart w:id="107" w:name="__Fieldmark__135_2293796443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136_2293796443"/>
            <w:bookmarkStart w:id="109" w:name="__Fieldmark__136_2293796443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 – preencha as informações dos próximos quadros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ATENÇÃO: No campo “Fármaco” deve ser preenchido o nome do (s) princípio (s) ativo (s) com suas respectivas Denominação Comum Brasileira (DCB) ou Denominação Comum Internacional (DCI)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PROCEDIMENTOS PRÉ-OPERATÓRI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OBS: no caso de se utilizar mais de uma espécie animal, preencher e imprimir esta folha tantas vezes quantas forem as espécies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á necessária a realização de procedimentos pré-operatórios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137_2293796443"/>
            <w:bookmarkStart w:id="111" w:name="__Fieldmark__137_2293796443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138_2293796443"/>
            <w:bookmarkStart w:id="113" w:name="__Fieldmark__138_2293796443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 – por favor preencha os itens a seguir.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imentos realizados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139_2293796443"/>
            <w:bookmarkStart w:id="115" w:name="__Fieldmark__139_2293796443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ames laboratoria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140_2293796443"/>
            <w:bookmarkStart w:id="117" w:name="__Fieldmark__140_2293796443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acinação: </w:t>
            </w:r>
            <w:r>
              <w:fldChar w:fldCharType="begin">
                <w:ffData>
                  <w:name w:val="__Fieldmark__141_2293796443"/>
                  <w:enabled/>
                  <w:ddList>
                    <w:result w:val="0"/>
                    <w:listEntry w:val="Qual?"/>
                    <w:listEntry w:val="anti-rábica"/>
                    <w:listEntry w:val="tríplice"/>
                    <w:listEntry w:val="outra: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8" w:name="__Fieldmark__141_2293796443"/>
            <w:bookmarkStart w:id="119" w:name="__Fieldmark__141_2293796443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143_2293796443"/>
            <w:bookmarkStart w:id="121" w:name="__Fieldmark__143_2293796443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mifugação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765" w:leader="none"/>
              </w:tabs>
              <w:ind w:left="284" w:hanging="0"/>
              <w:jc w:val="both"/>
              <w:rPr/>
            </w:pPr>
            <w:r>
              <w:rPr>
                <w:sz w:val="20"/>
              </w:rPr>
              <w:t>Fármaco* (nome químico e concentração)</w:t>
              <w:tab/>
              <w:t>Dose (mg/kg)</w:t>
              <w:tab/>
              <w:t>Via de administração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ind w:left="284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147_2293796443"/>
            <w:bookmarkStart w:id="123" w:name="__Fieldmark__147_2293796443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tibioticoterapia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765" w:leader="none"/>
              </w:tabs>
              <w:ind w:left="284" w:hanging="0"/>
              <w:jc w:val="both"/>
              <w:rPr/>
            </w:pPr>
            <w:r>
              <w:rPr>
                <w:sz w:val="20"/>
              </w:rPr>
              <w:t>Fármaco* (nome químico e concentração)</w:t>
              <w:tab/>
              <w:t>Dose (mg/kg ou UI)</w:t>
              <w:tab/>
              <w:t>Via de administração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ind w:left="284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151_2293796443"/>
            <w:bookmarkStart w:id="125" w:name="__Fieldmark__151_2293796443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mbientação (mínima de 48 horas)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-anestésico utilizado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765" w:leader="none"/>
              </w:tabs>
              <w:jc w:val="both"/>
              <w:rPr/>
            </w:pPr>
            <w:r>
              <w:rPr>
                <w:sz w:val="20"/>
              </w:rPr>
              <w:t>Fármaco* (nome químico e concentração)</w:t>
              <w:tab/>
              <w:t>Dose (mg/kg)</w:t>
              <w:tab/>
              <w:t>Via de administração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765" w:leader="none"/>
                <w:tab w:val="left" w:pos="6804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765" w:leader="none"/>
                <w:tab w:val="left" w:pos="6804" w:leader="none"/>
              </w:tabs>
              <w:jc w:val="both"/>
              <w:rPr/>
            </w:pPr>
            <w:r>
              <w:rPr>
                <w:sz w:val="20"/>
              </w:rPr>
              <w:t>Principal Efeito Esperado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155_2293796443"/>
            <w:bookmarkStart w:id="127" w:name="__Fieldmark__155_2293796443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daçã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156_2293796443"/>
            <w:bookmarkStart w:id="129" w:name="__Fieldmark__156_2293796443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ipno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157_2293796443"/>
            <w:bookmarkStart w:id="131" w:name="__Fieldmark__157_2293796443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orrelaxa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158_2293796443"/>
            <w:bookmarkStart w:id="133" w:name="__Fieldmark__158_2293796443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ti-colinérgic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159_2293796443"/>
            <w:bookmarkStart w:id="135" w:name="__Fieldmark__159_2293796443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ilitar a contençã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160_2293796443"/>
            <w:bookmarkStart w:id="137" w:name="__Fieldmark__160_2293796443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utros: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765" w:leader="none"/>
                <w:tab w:val="left" w:pos="68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stésico utilizado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765" w:leader="none"/>
              </w:tabs>
              <w:jc w:val="both"/>
              <w:rPr/>
            </w:pPr>
            <w:r>
              <w:rPr>
                <w:sz w:val="20"/>
              </w:rPr>
              <w:t>Fármaco* (nome químico e concentração)</w:t>
              <w:tab/>
              <w:t>Dose (mg/kg)</w:t>
              <w:tab/>
              <w:t>Via de administração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765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nalgésico e/ou Anti-inflamatório utilizado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765" w:leader="none"/>
              </w:tabs>
              <w:jc w:val="both"/>
              <w:rPr/>
            </w:pPr>
            <w:r>
              <w:rPr>
                <w:sz w:val="20"/>
              </w:rPr>
              <w:t>Fármaco* (nome químico e concentração)</w:t>
              <w:tab/>
              <w:t>Dose (mg/kg ou UI)</w:t>
              <w:tab/>
              <w:t>Via de administração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765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xante Muscular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168_2293796443"/>
            <w:bookmarkStart w:id="139" w:name="__Fieldmark__168_2293796443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169_2293796443"/>
            <w:bookmarkStart w:id="141" w:name="__Fieldmark__169_2293796443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. Qual ?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765" w:leader="none"/>
              </w:tabs>
              <w:jc w:val="both"/>
              <w:rPr/>
            </w:pPr>
            <w:r>
              <w:rPr>
                <w:sz w:val="20"/>
              </w:rPr>
              <w:t>Fármaco* (nome químico e concentração)</w:t>
              <w:tab/>
              <w:t>Dose (mg/kg ou UI)</w:t>
              <w:tab/>
              <w:t>Via de administração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765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utros Fármacos* utilizado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765" w:leader="none"/>
              </w:tabs>
              <w:jc w:val="both"/>
              <w:rPr/>
            </w:pPr>
            <w:r>
              <w:rPr>
                <w:sz w:val="20"/>
              </w:rPr>
              <w:t>Fármaco* (nome químico e concentração)</w:t>
              <w:tab/>
              <w:t>Dose (mg/kg ou UI)</w:t>
              <w:tab/>
              <w:t>Via de administração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765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zará método de contenção para administração desses agentes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176_2293796443"/>
            <w:bookmarkStart w:id="143" w:name="__Fieldmark__176_2293796443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177_2293796443"/>
            <w:bookmarkStart w:id="145" w:name="__Fieldmark__177_2293796443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. Qual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necessária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ATENÇÃO: No campo “Fármaco” deve ser preenchido o nome do (s) princípio (s) ativo (s) com suas respectivas Denominação Comum Brasileira (DCB) ou Denominação Comum Internacional (DCI)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CEDIMENTOS OPERATÓRIOS/CIRÚRGIC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OBS: no caso de se utilizar mais de uma espécie animal, preencher e imprimir esta folha tantas vezes quantas forem as espécie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Descreva, resumidamente, o ato cirúrgico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765" w:leader="none"/>
              </w:tabs>
              <w:jc w:val="both"/>
              <w:rPr/>
            </w:pPr>
            <w:r>
              <w:rPr>
                <w:sz w:val="20"/>
              </w:rPr>
              <w:t xml:space="preserve">Tempo total do procedimento cirúrgico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inutos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7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osição do animal: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7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Local e tamanho da incisão: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7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Manipulações executadas: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7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7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Haverá Sutura?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184_2293796443"/>
            <w:bookmarkStart w:id="147" w:name="__Fieldmark__184_2293796443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765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185_2293796443"/>
            <w:bookmarkStart w:id="149" w:name="__Fieldmark__185_2293796443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. Descreva o local e o fio utilizado: 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7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á realizada Soroterapia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187_2293796443"/>
            <w:bookmarkStart w:id="151" w:name="__Fieldmark__187_2293796443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188_2293796443"/>
            <w:bookmarkStart w:id="153" w:name="__Fieldmark__188_2293796443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. Descrev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 xml:space="preserve">a solução utilizada: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 xml:space="preserve">o volume administrado: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Durante o procedimento cirúrgico haverá utilização de Fármacos*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191_2293796443"/>
            <w:bookmarkStart w:id="155" w:name="__Fieldmark__191_2293796443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192_2293796443"/>
            <w:bookmarkStart w:id="157" w:name="__Fieldmark__192_2293796443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. Descreva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765" w:leader="none"/>
              </w:tabs>
              <w:jc w:val="both"/>
              <w:rPr/>
            </w:pPr>
            <w:r>
              <w:rPr>
                <w:sz w:val="20"/>
              </w:rPr>
              <w:t>Fármaco* (nome químico e concentração)</w:t>
              <w:tab/>
              <w:t>Dose</w:t>
              <w:tab/>
              <w:t>Via de administração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781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necessária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ATENÇÃO: No campo “Fármaco” deve ser preenchido o nome do (s) princípio (s) ativo (s) com suas respectivas Denominação Comum Brasileira (DCB) ou Denominação Comum Internacional (DCI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PROCEDIMENTOS PÓS-OPERATÓRIOS</w:t>
      </w:r>
    </w:p>
    <w:p>
      <w:pPr>
        <w:pStyle w:val="Normal"/>
        <w:jc w:val="both"/>
        <w:rPr/>
      </w:pPr>
      <w:r>
        <w:rPr/>
        <w:t>OBS: no caso de se utilizar mais de uma espécie animal, preencher e imprimir esta folha tantas vezes quantas forem as espécies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erá acompanhamento no período pós-operatório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197_2293796443"/>
            <w:bookmarkStart w:id="159" w:name="__Fieldmark__197_2293796443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. Justifiqu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765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199_2293796443"/>
            <w:bookmarkStart w:id="161" w:name="__Fieldmark__199_2293796443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. Descreva quais parâmetros serão analisados e quais procedimentos serão adotado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uperação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765" w:leader="none"/>
              </w:tabs>
              <w:jc w:val="both"/>
              <w:rPr/>
            </w:pPr>
            <w:r>
              <w:rPr>
                <w:sz w:val="20"/>
              </w:rPr>
              <w:t xml:space="preserve">Tempo total do procedimento (da aplicação do pré-anestésico até a recuperação total do animal)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inutos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765" w:leader="none"/>
              </w:tabs>
              <w:jc w:val="both"/>
              <w:rPr/>
            </w:pPr>
            <w:r>
              <w:rPr>
                <w:sz w:val="20"/>
              </w:rPr>
              <w:t xml:space="preserve">Tempo de recuperação do animal: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inutos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230" w:leader="none"/>
              </w:tabs>
              <w:jc w:val="both"/>
              <w:rPr/>
            </w:pPr>
            <w:r>
              <w:rPr>
                <w:sz w:val="20"/>
              </w:rPr>
              <w:t xml:space="preserve">Tipo de alojamento para recuperação: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Possui aquecimento? </w:t>
            </w: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204_2293796443"/>
            <w:bookmarkStart w:id="163" w:name="__Fieldmark__204_2293796443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205_2293796443"/>
            <w:bookmarkStart w:id="165" w:name="__Fieldmark__205_2293796443"/>
            <w:bookmarkEnd w:id="1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necessária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OUTROS PROCEDIMEN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OBS: no caso de se utilizar mais de uma espécie animal, preencher e imprimir esta folha tantas vezes quantas forem as espécie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nte a realização dos diferentes procedimentos experimentais (exceto o de eutanásia), haverá: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extração de fluidos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207_2293796443"/>
            <w:bookmarkStart w:id="167" w:name="__Fieldmark__207_2293796443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208_2293796443"/>
            <w:bookmarkStart w:id="169" w:name="__Fieldmark__208_2293796443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 – quais?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Para tanto, especifique s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utilizará de método de contenção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210_2293796443"/>
            <w:bookmarkStart w:id="171" w:name="__Fieldmark__210_2293796443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ind w:firstLine="709"/>
              <w:jc w:val="both"/>
              <w:rPr>
                <w:sz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211_2293796443"/>
            <w:bookmarkStart w:id="173" w:name="__Fieldmark__211_2293796443"/>
            <w:bookmarkEnd w:id="1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 – qual?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tilizará agentes químico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765" w:leader="none"/>
              </w:tabs>
              <w:ind w:left="284" w:firstLine="425"/>
              <w:jc w:val="both"/>
              <w:rPr/>
            </w:pPr>
            <w:r>
              <w:rPr>
                <w:sz w:val="20"/>
              </w:rPr>
              <w:t>Fármaco* (nome químico e concentração)</w:t>
              <w:tab/>
              <w:t>Dose</w:t>
              <w:tab/>
              <w:t>Via de administração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ind w:left="284" w:firstLine="425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 xml:space="preserve">Volum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zará método de contenção para administração desses agentes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4" w:name="__Fieldmark__217_2293796443"/>
            <w:bookmarkStart w:id="175" w:name="__Fieldmark__217_2293796443"/>
            <w:bookmarkEnd w:id="1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218_2293796443"/>
            <w:bookmarkStart w:id="177" w:name="__Fieldmark__218_2293796443"/>
            <w:bookmarkEnd w:id="1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. Qual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ind w:left="284" w:hanging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Extração de órgãos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8" w:name="__Fieldmark__220_2293796443"/>
            <w:bookmarkStart w:id="179" w:name="__Fieldmark__220_2293796443"/>
            <w:bookmarkEnd w:id="1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0" w:name="__Fieldmark__221_2293796443"/>
            <w:bookmarkStart w:id="181" w:name="__Fieldmark__221_2293796443"/>
            <w:bookmarkEnd w:id="1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 – quais?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Para tanto, especifique se utilizará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étodo de contenção: 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2" w:name="__Fieldmark__223_2293796443"/>
            <w:bookmarkStart w:id="183" w:name="__Fieldmark__223_2293796443"/>
            <w:bookmarkEnd w:id="1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4" w:name="__Fieldmark__224_2293796443"/>
            <w:bookmarkStart w:id="185" w:name="__Fieldmark__224_2293796443"/>
            <w:bookmarkEnd w:id="1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 – qual?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gentes químicos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</w:rPr>
              <w:t>Fármaco* (nome químico e concentração)</w:t>
              <w:tab/>
              <w:t>Dose</w:t>
              <w:tab/>
              <w:t xml:space="preserve">              Via de administração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                                                         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                          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Volume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 Utilizará método de contenção para administração desses agentes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6" w:name="__Fieldmark__230_2293796443"/>
            <w:bookmarkStart w:id="187" w:name="__Fieldmark__230_2293796443"/>
            <w:bookmarkEnd w:id="1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8" w:name="__Fieldmark__231_2293796443"/>
            <w:bookmarkStart w:id="189" w:name="__Fieldmark__231_2293796443"/>
            <w:bookmarkEnd w:id="1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. Qual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estresse intencional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0" w:name="__Fieldmark__233_2293796443"/>
            <w:bookmarkStart w:id="191" w:name="__Fieldmark__233_2293796443"/>
            <w:bookmarkEnd w:id="1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2" w:name="__Fieldmark__234_2293796443"/>
            <w:bookmarkStart w:id="193" w:name="__Fieldmark__234_2293796443"/>
            <w:bookmarkEnd w:id="1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. Descreva o procedimento, justificando sua utilização: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dor intencional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4" w:name="__Fieldmark__236_2293796443"/>
            <w:bookmarkStart w:id="195" w:name="__Fieldmark__236_2293796443"/>
            <w:bookmarkEnd w:id="1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6" w:name="__Fieldmark__237_2293796443"/>
            <w:bookmarkStart w:id="197" w:name="__Fieldmark__237_2293796443"/>
            <w:bookmarkEnd w:id="1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. Descreva o procedimento, justificando sua utilização: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Haverá Restrição Alimentar e/ou Jejum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8" w:name="__Fieldmark__239_2293796443"/>
            <w:bookmarkStart w:id="199" w:name="__Fieldmark__239_2293796443"/>
            <w:bookmarkEnd w:id="1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0" w:name="__Fieldmark__240_2293796443"/>
            <w:bookmarkStart w:id="201" w:name="__Fieldmark__240_2293796443"/>
            <w:bookmarkEnd w:id="2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. Descreva o procedimento, justificando sua utilização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Haverá Restrição Hídrica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2" w:name="__Fieldmark__242_2293796443"/>
            <w:bookmarkStart w:id="203" w:name="__Fieldmark__242_2293796443"/>
            <w:bookmarkEnd w:id="2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4" w:name="__Fieldmark__243_2293796443"/>
            <w:bookmarkStart w:id="205" w:name="__Fieldmark__243_2293796443"/>
            <w:bookmarkEnd w:id="2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. Descreva o procedimento, justificando sua utilização: 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Os materiais biológicos destes exemplares serão usados em outros projetos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6" w:name="__Fieldmark__245_2293796443"/>
            <w:bookmarkStart w:id="207" w:name="__Fieldmark__245_2293796443"/>
            <w:bookmarkEnd w:id="2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8" w:name="__Fieldmark__246_2293796443"/>
            <w:bookmarkStart w:id="209" w:name="__Fieldmark__246_2293796443"/>
            <w:bookmarkEnd w:id="2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 – </w:t>
            </w:r>
            <w:r>
              <w:rPr>
                <w:b/>
                <w:sz w:val="20"/>
              </w:rPr>
              <w:t>Inform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Quais?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Quantidade da amostra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equência da coleta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étodo da coleta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e se nesses outros projetos existe aprovação pela CEUA dos protocolos experimentais que o envolvem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 Se houver a realização de outros procedimentos na conduta experimental, que não os mencionados acima, descreva-os, justificando sua utilização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necessárias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EUTANÁS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OBS: no caso de se utilizar mais de uma espécie animal, preencher e imprimir esta folha tantas vezes quantas forem as espécie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todo de eutanásia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0" w:name="__Fieldmark__255_2293796443"/>
            <w:bookmarkStart w:id="211" w:name="__Fieldmark__255_2293796443"/>
            <w:bookmarkEnd w:id="2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ísico: </w:t>
            </w:r>
            <w:r>
              <w:fldChar w:fldCharType="begin">
                <w:ffData>
                  <w:name w:val="__Fieldmark__256_2293796443"/>
                  <w:enabled/>
                  <w:ddList>
                    <w:result w:val="0"/>
                    <w:listEntry w:val="escolha o método"/>
                    <w:listEntry w:val="DECAPITAÇÃO"/>
                    <w:listEntry w:val="DESLOCAMENTO CERVICAL"/>
                    <w:listEntry w:val="HIPOTERMIA"/>
                    <w:listEntry w:val="Outro: especifica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2" w:name="__Fieldmark__256_2293796443"/>
            <w:bookmarkStart w:id="213" w:name="__Fieldmark__256_2293796443"/>
            <w:bookmarkEnd w:id="2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4" w:name="__Fieldmark__257_2293796443"/>
            <w:bookmarkStart w:id="215" w:name="__Fieldmark__257_2293796443"/>
            <w:bookmarkEnd w:id="2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Químico: </w:t>
            </w:r>
            <w:r>
              <w:fldChar w:fldCharType="begin">
                <w:ffData>
                  <w:name w:val="__Fieldmark__258_2293796443"/>
                  <w:enabled/>
                  <w:ddList>
                    <w:result w:val="0"/>
                    <w:listEntry w:val="escolha o método"/>
                    <w:listEntry w:val="SOBREDOSE ANESTÉSICA"/>
                    <w:listEntry w:val="INALAÇÃO DE DIÓXIDO DE CARBONO"/>
                    <w:listEntry w:val="Outro: especifica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6" w:name="__Fieldmark__258_2293796443"/>
            <w:bookmarkStart w:id="217" w:name="__Fieldmark__258_2293796443"/>
            <w:bookmarkEnd w:id="2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0"/>
              </w:rPr>
              <w:t>Se o método selecionado anteriormente for sobredose anestésica, descreva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765" w:leader="none"/>
              </w:tabs>
              <w:ind w:left="567" w:hanging="0"/>
              <w:jc w:val="both"/>
              <w:rPr/>
            </w:pPr>
            <w:r>
              <w:rPr>
                <w:sz w:val="20"/>
              </w:rPr>
              <w:t>Fármaco* (nome químico e concentração)</w:t>
              <w:tab/>
              <w:t>Dose</w:t>
              <w:tab/>
              <w:t>Via de administração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781" w:leader="none"/>
              </w:tabs>
              <w:ind w:left="567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0"/>
              </w:rPr>
              <w:t>Sendo decapitação ou deslocamento cervical, justifique a necessidade do mesmo e o motivo, se for o caso, da não utilização prévia de anestesia:</w:t>
            </w:r>
          </w:p>
          <w:p>
            <w:pPr>
              <w:pStyle w:val="Normal"/>
              <w:ind w:left="567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Qual(is) o(s) parâmetro(s) utilizado(s) para confirmar a morte do animal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erá extração de fluidos e/ou tecidos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8" w:name="__Fieldmark__264_2293796443"/>
            <w:bookmarkStart w:id="219" w:name="__Fieldmark__264_2293796443"/>
            <w:bookmarkEnd w:id="2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ão.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0" w:name="__Fieldmark__266_2293796443"/>
            <w:bookmarkStart w:id="221" w:name="__Fieldmark__266_2293796443"/>
            <w:bookmarkEnd w:id="2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m – Inform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 (is) material (is)?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tino do animal após o experiment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 necessária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ERMOS DE COMPROMISSO E DE RESPONSABILIDAD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052"/>
        <w:gridCol w:w="957"/>
      </w:tblGrid>
      <w:tr>
        <w:trPr>
          <w:cantSplit w:val="true"/>
        </w:trPr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Assun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 uso da CEUA</w:t>
            </w:r>
          </w:p>
        </w:tc>
      </w:tr>
      <w:tr>
        <w:trPr>
          <w:cantSplit w:val="true"/>
        </w:trPr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552"/>
                <w:tab w:val="left" w:pos="1418" w:leader="none"/>
              </w:tabs>
              <w:spacing w:lineRule="auto" w:line="240" w:before="60" w:after="60"/>
              <w:ind w:left="36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O PESQUISADOR PRINCIPAL (DOCENTE)</w:t>
            </w:r>
          </w:p>
          <w:p>
            <w:pPr>
              <w:pStyle w:val="TextBodyIndent"/>
              <w:tabs>
                <w:tab w:val="clear" w:pos="2552"/>
                <w:tab w:val="left" w:pos="1418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Eu, 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>
              <w:rPr>
                <w:rFonts w:cs="Arial" w:ascii="Arial" w:hAnsi="Arial"/>
                <w:i w:val="false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 xml:space="preserve"> declaro para os devidos fins que: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2552"/>
                <w:tab w:val="left" w:pos="1418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i w:val="false"/>
                <w:sz w:val="20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2552"/>
                <w:tab w:val="left" w:pos="1418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i w:val="false"/>
                <w:sz w:val="20"/>
              </w:rPr>
              <w:t>Li os princípios éticos da utilização de animais elaborados pela Comissão de Ética no Uso de Animais da Escola de Enfermagem de Ribeirão Preto – USP e aceitamos plenamente as suas exigências durante a execução deste experimento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2552"/>
                <w:tab w:val="left" w:pos="1418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i w:val="false"/>
                <w:sz w:val="20"/>
              </w:rPr>
              <w:t>Conheço e cumprirei os requisitos da Comissão de Ética no Uso de Animais da Escola de Enfermagem de Ribeirão Preto – USP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2552"/>
                <w:tab w:val="left" w:pos="1418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i w:val="false"/>
                <w:sz w:val="20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2552"/>
                <w:tab w:val="left" w:pos="1418" w:leader="none"/>
              </w:tabs>
              <w:spacing w:lineRule="auto" w:line="240" w:before="6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2552"/>
                <w:tab w:val="left" w:pos="1418" w:leader="none"/>
              </w:tabs>
              <w:spacing w:lineRule="auto" w:line="240" w:before="6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eclaro ainda que os procedimentos descritos no projeto de pesquisa encontram-se descritos no cadastro por mim preenchido e que a atualização dos mesmos é de minha responsabilidade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2552"/>
                <w:tab w:val="left" w:pos="1418" w:leader="none"/>
              </w:tabs>
              <w:spacing w:lineRule="auto" w:line="240" w:before="6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Comprometo-me a utilizar os materiais e dados coletados exclusivamente para os fins previstos no protocolo e a publicar os resultados sejam eles favoráveis ou não.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2552"/>
                <w:tab w:val="left" w:pos="1418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i w:val="false"/>
                <w:sz w:val="20"/>
              </w:rPr>
              <w:t>Aceito as responsabilidades pela condução científica deste projeto de pesquis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2552"/>
                <w:tab w:val="left" w:pos="1418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a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sinatura: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2"/>
        <w:gridCol w:w="957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552"/>
                <w:tab w:val="left" w:pos="1418" w:leader="none"/>
              </w:tabs>
              <w:spacing w:lineRule="auto" w:line="240" w:before="60" w:after="60"/>
              <w:ind w:left="36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OS PESQUISADORES ENVOLVIDOS</w:t>
            </w:r>
          </w:p>
          <w:p>
            <w:pPr>
              <w:pStyle w:val="TextBodyIndent"/>
              <w:tabs>
                <w:tab w:val="clear" w:pos="2552"/>
                <w:tab w:val="left" w:pos="1418" w:leader="none"/>
              </w:tabs>
              <w:spacing w:lineRule="auto" w:line="240" w:before="60" w:after="60"/>
              <w:ind w:left="36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ós, certificamos que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552"/>
                <w:tab w:val="left" w:pos="1418" w:leader="none"/>
              </w:tabs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Lemos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552"/>
                <w:tab w:val="left" w:pos="1418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i w:val="false"/>
                <w:sz w:val="20"/>
              </w:rPr>
              <w:t>Lemos os princípios éticos da utilização de animais elaborados pela Comissão de Ética no Uso de Animais da Escola de Enfermagem de Ribeirão Preto – USP e aceitamos plenamente as suas exigências durante a execução deste experimento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552"/>
                <w:tab w:val="left" w:pos="1418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i w:val="false"/>
                <w:sz w:val="20"/>
              </w:rPr>
              <w:t>Conheço e cumprirei os requisitos Comissão de Ética no Uso de Animais da Escola de Enfermagem de Ribeirão Preto – USP.</w:t>
            </w:r>
          </w:p>
          <w:p>
            <w:pPr>
              <w:pStyle w:val="TextBodyIndent"/>
              <w:tabs>
                <w:tab w:val="clear" w:pos="2552"/>
                <w:tab w:val="left" w:pos="1418" w:leader="none"/>
              </w:tabs>
              <w:spacing w:lineRule="auto" w:line="240" w:before="60" w:after="60"/>
              <w:ind w:left="36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Indent"/>
              <w:tabs>
                <w:tab w:val="clear" w:pos="2552"/>
                <w:tab w:val="left" w:pos="1418" w:leader="none"/>
              </w:tabs>
              <w:spacing w:lineRule="auto" w:line="240" w:before="60" w:after="60"/>
              <w:ind w:left="36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Nome do pesquisador interessado/colaborador*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Indent"/>
              <w:tabs>
                <w:tab w:val="clear" w:pos="2552"/>
                <w:tab w:val="left" w:pos="1418" w:leader="none"/>
              </w:tabs>
              <w:spacing w:lineRule="auto" w:line="240" w:before="60" w:after="60"/>
              <w:ind w:left="36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Data e Assinatura: </w:t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* Todo (s) (os) interessado (s)/colaborador (es) deve (m) assinar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Cs w:val="24"/>
        </w:rPr>
        <w:t>DO RESPONSÁVEL PELA UNIDADE</w:t>
      </w:r>
      <w:r>
        <w:rPr/>
        <w:t>/DEPARTAMENTO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3744"/>
        <w:gridCol w:w="936"/>
      </w:tblGrid>
      <w:tr>
        <w:trPr>
          <w:cantSplit w:val="true"/>
        </w:trPr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Assun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 uso da CEUA</w:t>
            </w:r>
          </w:p>
        </w:tc>
      </w:tr>
      <w:tr>
        <w:trPr>
          <w:cantSplit w:val="true"/>
        </w:trPr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rmo de Compromisso</w:t>
            </w:r>
            <w:r>
              <w:rPr>
                <w:rFonts w:cs="Arial"/>
                <w:sz w:val="20"/>
              </w:rPr>
              <w:t xml:space="preserve"> (do responsável pela Unidade ou Departamento): Declaro que </w:t>
            </w:r>
            <w:r>
              <w:rPr>
                <w:rFonts w:cs="Arial"/>
                <w:b/>
                <w:sz w:val="20"/>
                <w:u w:val="single"/>
              </w:rPr>
              <w:t xml:space="preserve">conheço e cumprirei os requisitos da </w:t>
            </w:r>
            <w:r>
              <w:rPr>
                <w:rFonts w:cs="Arial"/>
                <w:i/>
                <w:sz w:val="20"/>
              </w:rPr>
              <w:t>Comissão de Ética no Uso de Animais da Escola de Enfermagem de Ribeirão Preto – USP</w:t>
            </w:r>
            <w:r>
              <w:rPr>
                <w:rFonts w:cs="Arial"/>
                <w:b/>
                <w:sz w:val="20"/>
                <w:u w:val="single"/>
              </w:rPr>
              <w:t xml:space="preserve"> e da legislação em vigor</w:t>
            </w:r>
            <w:r>
              <w:rPr>
                <w:rFonts w:cs="Arial"/>
                <w:sz w:val="20"/>
              </w:rPr>
              <w:t xml:space="preserve"> e que esta Unidade USP tem condições para o desenvolvimento deste projeto. Para tanto, autorizo sua execuçã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a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: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SOLUÇÃO DA COMISSÃ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>
          <w:trHeight w:val="779" w:hRule="atLeast"/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A Comissão de Ética no Uso de Animais – CEUA, na sua reunião de ____/____/________, APROVOU os procedimentos éticos apresentados neste protocol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Assinatura: ______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/>
                <w:b/>
                <w:sz w:val="16"/>
                <w:szCs w:val="16"/>
              </w:rPr>
              <w:t>Presidente da CEU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>
          <w:trHeight w:val="779" w:hRule="atLeast"/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A Comissão de Ética no Uso de Animais – CEUA, na sua reunião de ____/____/________, emitiu o parecer em anexo e retorna o protocolo para sua revisã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Assinatura: ______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/>
                <w:b/>
                <w:sz w:val="16"/>
                <w:szCs w:val="16"/>
              </w:rPr>
              <w:t>Presidente da CEU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Lt BT">
    <w:charset w:val="00"/>
    <w:family w:val="roman"/>
    <w:pitch w:val="variable"/>
  </w:font>
  <w:font w:name="BankGothic Md BT">
    <w:altName w:val="MS UI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pacing w:val="80"/>
        <w:sz w:val="20"/>
      </w:rPr>
    </w:pPr>
    <w:r>
      <w:rPr>
        <w:rFonts w:cs="Times New Roman" w:ascii="Times New Roman" w:hAnsi="Times New Roman"/>
        <w:spacing w:val="80"/>
        <w:sz w:val="20"/>
      </w:rPr>
      <w:t>CEU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  <w:t>Formulário para Projetos de Pesqu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5670"/>
    </w:tblGrid>
    <w:tr>
      <w:trPr/>
      <w:tc>
        <w:tcPr>
          <w:tcW w:w="347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lineRule="auto" w:line="360"/>
            <w:jc w:val="both"/>
            <w:rPr>
              <w:b/>
              <w:b/>
            </w:rPr>
          </w:pPr>
          <w:r>
            <w:rPr/>
            <w:drawing>
              <wp:inline distT="0" distB="0" distL="0" distR="0">
                <wp:extent cx="2113915" cy="1073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9" r="-1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391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ing4"/>
            <w:spacing w:lineRule="auto" w:line="240" w:before="60" w:after="60"/>
            <w:rPr/>
          </w:pPr>
          <w:r>
            <w:rPr/>
            <w:t>UNIVERSIDADE DE SÃO PAULO</w:t>
          </w:r>
        </w:p>
        <w:p>
          <w:pPr>
            <w:pStyle w:val="Heading4"/>
            <w:spacing w:lineRule="auto" w:line="240" w:before="60" w:after="60"/>
            <w:rPr>
              <w:sz w:val="28"/>
            </w:rPr>
          </w:pPr>
          <w:r>
            <w:rPr>
              <w:sz w:val="28"/>
            </w:rPr>
            <w:t>Escola de Enfermagem de Ribeirão Preto</w:t>
          </w:r>
        </w:p>
        <w:p>
          <w:pPr>
            <w:pStyle w:val="Heading5"/>
            <w:spacing w:lineRule="auto" w:line="240" w:before="60" w:after="60"/>
            <w:rPr/>
          </w:pPr>
          <w:r>
            <w:rPr/>
            <w:t>COMISSÃO DE ÉTICA NO USO DE ANIMAIS</w:t>
          </w:r>
        </w:p>
      </w:tc>
    </w:tr>
  </w:tbl>
  <w:p>
    <w:pPr>
      <w:pStyle w:val="Normal"/>
      <w:jc w:val="both"/>
      <w:rPr>
        <w:b/>
        <w:b/>
        <w:sz w:val="12"/>
      </w:rPr>
    </w:pPr>
    <w:r>
      <w:rPr>
        <w:b/>
        <w:sz w:val="12"/>
      </w:rPr>
    </w:r>
  </w:p>
  <w:p>
    <w:pPr>
      <w:pStyle w:val="Normal"/>
      <w:ind w:left="851" w:right="850" w:hanging="0"/>
      <w:jc w:val="center"/>
      <w:rPr>
        <w:color w:val="FF0000"/>
        <w:sz w:val="28"/>
        <w:szCs w:val="28"/>
      </w:rPr>
    </w:pPr>
    <w:r>
      <w:rPr>
        <w:b/>
        <w:color w:val="FF0000"/>
        <w:sz w:val="28"/>
        <w:szCs w:val="28"/>
      </w:rPr>
      <w:t>ATENÇÃO PARA AS INSTRUÇÕES DE PREENCHIMENTO DESTE CADASTRO!!!</w:t>
    </w:r>
  </w:p>
  <w:p>
    <w:pPr>
      <w:pStyle w:val="Normal"/>
      <w:jc w:val="both"/>
      <w:rPr>
        <w:b/>
        <w:b/>
        <w:color w:val="FF0000"/>
        <w:sz w:val="12"/>
        <w:szCs w:val="28"/>
      </w:rPr>
    </w:pPr>
    <w:r>
      <w:rPr>
        <w:b/>
        <w:color w:val="FF0000"/>
        <w:sz w:val="1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5"/>
      <w:gridCol w:w="5592"/>
    </w:tblGrid>
    <w:tr>
      <w:trPr>
        <w:trHeight w:val="1142" w:hRule="atLeast"/>
      </w:trPr>
      <w:tc>
        <w:tcPr>
          <w:tcW w:w="3425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lineRule="auto" w:line="360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084705" cy="10585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9" r="-1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705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ing4"/>
            <w:spacing w:lineRule="auto" w:line="240" w:before="60" w:after="60"/>
            <w:rPr>
              <w:sz w:val="30"/>
              <w:szCs w:val="30"/>
            </w:rPr>
          </w:pPr>
          <w:r>
            <w:rPr>
              <w:sz w:val="30"/>
              <w:szCs w:val="30"/>
            </w:rPr>
            <w:t>UNIVERSIDADE DE SÃO PAULO</w:t>
          </w:r>
        </w:p>
        <w:p>
          <w:pPr>
            <w:pStyle w:val="Heading4"/>
            <w:spacing w:lineRule="auto" w:line="240" w:before="60" w:after="60"/>
            <w:rPr>
              <w:sz w:val="26"/>
              <w:szCs w:val="26"/>
            </w:rPr>
          </w:pPr>
          <w:r>
            <w:rPr>
              <w:sz w:val="26"/>
              <w:szCs w:val="26"/>
            </w:rPr>
            <w:t>Escola de Enfermagem de Ribeirão Preto</w:t>
          </w:r>
        </w:p>
        <w:p>
          <w:pPr>
            <w:pStyle w:val="Heading5"/>
            <w:spacing w:lineRule="auto" w:line="240" w:before="60" w:after="60"/>
            <w:rPr>
              <w:sz w:val="22"/>
              <w:szCs w:val="22"/>
            </w:rPr>
          </w:pPr>
          <w:r>
            <w:rPr>
              <w:sz w:val="22"/>
              <w:szCs w:val="22"/>
            </w:rPr>
            <w:t>COMISSÃO DE ÉTICA NO USO DE ANIMAIS</w:t>
          </w:r>
        </w:p>
      </w:tc>
    </w:tr>
  </w:tbl>
  <w:p>
    <w:pPr>
      <w:pStyle w:val="Normal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ATENÇÃO PARA AS INSTRUÇÕES NO PREENCHIMENTO DESTE FORMULÁRIO DE ENCAMINHAMENTO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rFonts w:ascii="Cooper Lt BT" w:hAnsi="Cooper Lt BT" w:cs="Cooper Lt BT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1" w:color="000000"/>
      </w:pBdr>
      <w:spacing w:before="720" w:after="0"/>
      <w:jc w:val="right"/>
      <w:outlineLvl w:val="2"/>
    </w:pPr>
    <w:rPr>
      <w:rFonts w:ascii="BankGothic Md BT;MS UI Gothic" w:hAnsi="BankGothic Md BT;MS UI Gothic" w:cs="BankGothic Md BT;MS UI Gothic"/>
      <w:b/>
      <w:i/>
      <w:color w:val="FF0000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jc w:val="right"/>
      <w:outlineLvl w:val="6"/>
    </w:pPr>
    <w:rPr>
      <w:rFonts w:ascii="BankGothic Md BT;MS UI Gothic" w:hAnsi="BankGothic Md BT;MS UI Gothic" w:cs="BankGothic Md BT;MS UI Gothic"/>
      <w:color w:val="FF0000"/>
      <w:sz w:val="5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72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  <w:sz w:val="40"/>
    </w:rPr>
  </w:style>
  <w:style w:type="character" w:styleId="WW8NumSt4z0">
    <w:name w:val="WW8NumSt4z0"/>
    <w:qFormat/>
    <w:rPr>
      <w:rFonts w:ascii="Times New Roman" w:hAnsi="Times New Roman" w:cs="Times New Roman"/>
      <w:sz w:val="30"/>
    </w:rPr>
  </w:style>
  <w:style w:type="character" w:styleId="WW8NumSt5z0">
    <w:name w:val="WW8NumSt5z0"/>
    <w:qFormat/>
    <w:rPr>
      <w:rFonts w:ascii="Times New Roman" w:hAnsi="Times New Roman" w:cs="Times New Roman"/>
      <w:sz w:val="36"/>
    </w:rPr>
  </w:style>
  <w:style w:type="character" w:styleId="Fontepargpadro">
    <w:name w:val="Fonte parág. padrão"/>
    <w:qFormat/>
    <w:rPr/>
  </w:style>
  <w:style w:type="character" w:styleId="CharChar9">
    <w:name w:val=" Char Char9"/>
    <w:qFormat/>
    <w:rPr>
      <w:rFonts w:ascii="Arial" w:hAnsi="Arial" w:eastAsia="Times New Roman" w:cs="Times New Roman"/>
      <w:sz w:val="24"/>
      <w:szCs w:val="20"/>
    </w:rPr>
  </w:style>
  <w:style w:type="character" w:styleId="CharChar8">
    <w:name w:val=" Char Char8"/>
    <w:qFormat/>
    <w:rPr>
      <w:rFonts w:ascii="Arial" w:hAnsi="Arial" w:eastAsia="Times New Roman" w:cs="Times New Roman"/>
      <w:sz w:val="24"/>
      <w:szCs w:val="20"/>
    </w:rPr>
  </w:style>
  <w:style w:type="character" w:styleId="CharChar15">
    <w:name w:val=" Char Char15"/>
    <w:qFormat/>
    <w:rPr>
      <w:rFonts w:ascii="Arial" w:hAnsi="Arial" w:eastAsia="Times New Roman" w:cs="Times New Roman"/>
      <w:b/>
      <w:sz w:val="32"/>
      <w:szCs w:val="20"/>
    </w:rPr>
  </w:style>
  <w:style w:type="character" w:styleId="CharChar14">
    <w:name w:val=" Char Char14"/>
    <w:qFormat/>
    <w:rPr>
      <w:rFonts w:ascii="Arial" w:hAnsi="Arial" w:eastAsia="Times New Roman" w:cs="Times New Roman"/>
      <w:b/>
      <w:sz w:val="24"/>
      <w:szCs w:val="20"/>
    </w:rPr>
  </w:style>
  <w:style w:type="character" w:styleId="CharChar7">
    <w:name w:val=" Char Char7"/>
    <w:qFormat/>
    <w:rPr>
      <w:rFonts w:ascii="Tahoma" w:hAnsi="Tahoma" w:eastAsia="Times New Roman" w:cs="Tahoma"/>
      <w:sz w:val="16"/>
      <w:szCs w:val="16"/>
    </w:rPr>
  </w:style>
  <w:style w:type="character" w:styleId="CharChar18">
    <w:name w:val=" Char Char18"/>
    <w:qFormat/>
    <w:rPr>
      <w:rFonts w:ascii="Times New Roman" w:hAnsi="Times New Roman" w:eastAsia="Times New Roman" w:cs="Times New Roman"/>
      <w:b/>
      <w:i/>
      <w:sz w:val="24"/>
    </w:rPr>
  </w:style>
  <w:style w:type="character" w:styleId="CharChar17">
    <w:name w:val=" Char Char17"/>
    <w:qFormat/>
    <w:rPr>
      <w:rFonts w:ascii="Cooper Lt BT" w:hAnsi="Cooper Lt BT" w:eastAsia="Times New Roman" w:cs="Cooper Lt BT"/>
      <w:b/>
      <w:i/>
      <w:sz w:val="28"/>
    </w:rPr>
  </w:style>
  <w:style w:type="character" w:styleId="CharChar16">
    <w:name w:val=" Char Char16"/>
    <w:qFormat/>
    <w:rPr>
      <w:rFonts w:ascii="BankGothic Md BT;MS UI Gothic" w:hAnsi="BankGothic Md BT;MS UI Gothic" w:eastAsia="Times New Roman" w:cs="BankGothic Md BT;MS UI Gothic"/>
      <w:b/>
      <w:i/>
      <w:color w:val="FF0000"/>
      <w:sz w:val="60"/>
    </w:rPr>
  </w:style>
  <w:style w:type="character" w:styleId="CharChar13">
    <w:name w:val=" Char Char13"/>
    <w:qFormat/>
    <w:rPr>
      <w:rFonts w:ascii="Arial" w:hAnsi="Arial" w:eastAsia="Times New Roman" w:cs="Arial"/>
      <w:b/>
      <w:sz w:val="28"/>
    </w:rPr>
  </w:style>
  <w:style w:type="character" w:styleId="CharChar12">
    <w:name w:val=" Char Char12"/>
    <w:qFormat/>
    <w:rPr>
      <w:rFonts w:ascii="BankGothic Md BT;MS UI Gothic" w:hAnsi="BankGothic Md BT;MS UI Gothic" w:eastAsia="Times New Roman" w:cs="BankGothic Md BT;MS UI Gothic"/>
      <w:color w:val="FF0000"/>
      <w:sz w:val="50"/>
    </w:rPr>
  </w:style>
  <w:style w:type="character" w:styleId="CharChar11">
    <w:name w:val=" Char Char11"/>
    <w:qFormat/>
    <w:rPr>
      <w:rFonts w:ascii="Arial" w:hAnsi="Arial" w:eastAsia="Times New Roman" w:cs="Arial"/>
      <w:b/>
      <w:color w:val="000000"/>
      <w:sz w:val="24"/>
    </w:rPr>
  </w:style>
  <w:style w:type="character" w:styleId="CharChar10">
    <w:name w:val=" Char Char10"/>
    <w:qFormat/>
    <w:rPr>
      <w:rFonts w:ascii="Arial" w:hAnsi="Arial" w:eastAsia="Times New Roman" w:cs="Arial"/>
      <w:b/>
      <w:sz w:val="24"/>
    </w:rPr>
  </w:style>
  <w:style w:type="character" w:styleId="CharChar6">
    <w:name w:val=" Char Char6"/>
    <w:qFormat/>
    <w:rPr>
      <w:rFonts w:ascii="Cooper Lt BT" w:hAnsi="Cooper Lt BT" w:eastAsia="Times New Roman" w:cs="Cooper Lt BT"/>
      <w:i/>
      <w:sz w:val="28"/>
    </w:rPr>
  </w:style>
  <w:style w:type="character" w:styleId="CharChar5">
    <w:name w:val=" Char Char5"/>
    <w:qFormat/>
    <w:rPr>
      <w:rFonts w:ascii="Cooper Lt BT" w:hAnsi="Cooper Lt BT" w:eastAsia="Times New Roman" w:cs="Cooper Lt BT"/>
      <w:i/>
      <w:sz w:val="28"/>
    </w:rPr>
  </w:style>
  <w:style w:type="character" w:styleId="CharChar4">
    <w:name w:val=" Char Char4"/>
    <w:qFormat/>
    <w:rPr>
      <w:rFonts w:ascii="Times New Roman" w:hAnsi="Times New Roman" w:eastAsia="Times New Roman" w:cs="Times New Roman"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ahoma" w:hAnsi="Tahoma" w:eastAsia="Times New Roman" w:cs="Tahoma"/>
      <w:sz w:val="24"/>
      <w:shd w:fill="000080" w:val="clear"/>
    </w:rPr>
  </w:style>
  <w:style w:type="character" w:styleId="CharChar2">
    <w:name w:val=" Char Char2"/>
    <w:qFormat/>
    <w:rPr>
      <w:rFonts w:ascii="Arial" w:hAnsi="Arial" w:eastAsia="Times New Roman" w:cs="Arial"/>
      <w:color w:val="000000"/>
      <w:sz w:val="24"/>
    </w:rPr>
  </w:style>
  <w:style w:type="character" w:styleId="CharChar1">
    <w:name w:val=" Char Char1"/>
    <w:qFormat/>
    <w:rPr>
      <w:rFonts w:ascii="Arial" w:hAnsi="Arial" w:eastAsia="Times New Roman" w:cs="Arial"/>
      <w:b/>
      <w:i/>
      <w:color w:val="000000"/>
      <w:spacing w:val="-10"/>
      <w:sz w:val="24"/>
    </w:rPr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Arial" w:hAnsi="Arial" w:eastAsia="Times New Roman" w:cs="Arial"/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77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360"/>
      <w:ind w:left="2268" w:hanging="567"/>
      <w:jc w:val="both"/>
    </w:pPr>
    <w:rPr>
      <w:rFonts w:ascii="Cooper Lt BT" w:hAnsi="Cooper Lt BT" w:cs="Cooper Lt BT"/>
      <w:i/>
      <w:sz w:val="28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Cooper Lt BT" w:hAnsi="Cooper Lt BT" w:cs="Cooper Lt BT"/>
      <w:i/>
      <w:sz w:val="28"/>
    </w:rPr>
  </w:style>
  <w:style w:type="paragraph" w:styleId="Recuodecorpodetexto3">
    <w:name w:val="Recuo de corpo de texto 3"/>
    <w:basedOn w:val="Normal"/>
    <w:qFormat/>
    <w:pPr>
      <w:spacing w:lineRule="auto" w:line="360" w:before="0" w:after="360"/>
      <w:ind w:left="1276" w:hanging="425"/>
      <w:jc w:val="both"/>
    </w:pPr>
    <w:rPr>
      <w:rFonts w:ascii="Times New Roman" w:hAnsi="Times New Roman" w:cs="Times New Roman"/>
      <w:i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pacing w:lineRule="exact" w:line="272"/>
      <w:jc w:val="center"/>
    </w:pPr>
    <w:rPr>
      <w:b/>
      <w:i/>
      <w:color w:val="000000"/>
      <w:spacing w:val="-10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2:00Z</dcterms:created>
  <dc:creator>Claudia</dc:creator>
  <dc:description/>
  <cp:keywords/>
  <dc:language>en-US</dc:language>
  <cp:lastModifiedBy>danieles</cp:lastModifiedBy>
  <cp:lastPrinted>2008-11-19T11:51:00Z</cp:lastPrinted>
  <dcterms:modified xsi:type="dcterms:W3CDTF">2015-04-16T12:58:00Z</dcterms:modified>
  <cp:revision>9</cp:revision>
  <dc:subject/>
  <dc:title/>
</cp:coreProperties>
</file>