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E DE SÃO PAU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ola de Enfermagem de Ribeirão Pret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(é obrigatório o preenchimento de todos os campos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ormulário de Aceite preliminar de Orientação nos Programas de Pós-Gradu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candidato: 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le o Progra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) Enfermagem Fundamen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) Enfermagem Psiquiátr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) Enfermagem em Saúde Públ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) Mestrado Profiss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o Projeto: 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nha de Pesquisa do Programa no qual o projeto está vinculado: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Orientador: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Orientador: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.: Este aceite preliminar não implica em compromisso de aprovação no processo seletivo</w:t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37:00Z</dcterms:created>
  <dc:creator>Ketlen</dc:creator>
  <dc:description/>
  <dc:language>en-US</dc:language>
  <cp:lastModifiedBy>Usuario</cp:lastModifiedBy>
  <cp:lastPrinted>2005-03-31T16:56:00Z</cp:lastPrinted>
  <dcterms:modified xsi:type="dcterms:W3CDTF">2013-06-28T12:41:00Z</dcterms:modified>
  <cp:revision>5</cp:revision>
  <dc:subject/>
  <dc:title>UNIVERSIDADE DE SÃO PAULO</dc:title>
</cp:coreProperties>
</file>