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E SÃO PAULO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DE ENFERMAGEM DE RIBEIRÃO PRETO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º  Sr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Pedro Fredemir Palha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iretor da Escola de Enfermagem de Ribeirão Preto – USP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, MS-3 junto ao Departamento _________________________________________________ e ____________________________________________, MS-3 junto ao Departamento__________________________________________________   da Escola de Enfermagem de Ribeirão Preto da Universidade de São Paulo, vem mui respeitosamente requerer o registro de suas candidaturas como membro efetivo e suplente, respectivamente, na </w:t>
      </w:r>
      <w:r>
        <w:rPr>
          <w:rFonts w:cs="Arial" w:ascii="Arial" w:hAnsi="Arial"/>
          <w:b/>
          <w:sz w:val="24"/>
          <w:szCs w:val="24"/>
        </w:rPr>
        <w:t xml:space="preserve">eleição de representantes da categoria Professor Doutor </w:t>
      </w:r>
      <w:r>
        <w:rPr>
          <w:rFonts w:cs="Arial" w:ascii="Arial" w:hAnsi="Arial"/>
          <w:sz w:val="24"/>
          <w:szCs w:val="24"/>
        </w:rPr>
        <w:t>junto à  Congregação da EERP/USP, nos termos da Portaria D/EERP – 32/2023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. Termos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. Deferimento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ibeirão Preto,        de                   de  2023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86360</wp:posOffset>
                </wp:positionV>
                <wp:extent cx="2667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2pt;mso-wrap-distance-left:9.05pt;mso-wrap-distance-right:9.05pt;mso-wrap-distance-top:0pt;mso-wrap-distance-bottom:0pt;margin-top:6.8pt;mso-position-vertical-relative:text;margin-left:-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86360</wp:posOffset>
                </wp:positionV>
                <wp:extent cx="5334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andidato(a) membro efetivo                            c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andidato(a) membro supl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2pt;mso-wrap-distance-left:9.05pt;mso-wrap-distance-right:9.05pt;mso-wrap-distance-top:0pt;mso-wrap-distance-bottom:0pt;margin-top:6.8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</w:rPr>
                        <w:t>candidato(a) membro efetivo                            c</w:t>
                      </w:r>
                      <w:r>
                        <w:rPr>
                          <w:rFonts w:cs="Arial" w:ascii="Comic Sans MS" w:hAnsi="Comic Sans MS"/>
                        </w:rPr>
                        <w:t>andidato(a) membro suple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0:00Z</dcterms:created>
  <dc:creator>Seçao de Informática</dc:creator>
  <dc:description/>
  <cp:keywords/>
  <dc:language>en-US</dc:language>
  <cp:lastModifiedBy>Cristina Maria Zanferdini Oliva</cp:lastModifiedBy>
  <cp:lastPrinted>2016-11-04T15:18:00Z</cp:lastPrinted>
  <dcterms:modified xsi:type="dcterms:W3CDTF">2023-09-06T18:10:00Z</dcterms:modified>
  <cp:revision>2</cp:revision>
  <dc:subject/>
  <dc:title>UNIVERSIDADE DE SÃO PAULO</dc:title>
</cp:coreProperties>
</file>