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65" w:hanging="16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Águ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cetesb presente no seu município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gência Nacional da Água, dez 2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gua em revista. Revista ano VI nº10 junho, 1998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Águas do Brasil. Revista ano 1 nº2, abril/junho de 2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qüífero Guarani – 7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regulação e a titulariedade dos serviços de abastecimento de água e esgoto sanitário no Brasil. Glória Conforto, out 2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heça a energia que a gente t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enças de veiculação hídrica: o tratamento da água versus Cólera, 199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ção ambiental. A qualidade das águas. Paulo Condini. SMA, 1998 – 2 exemplar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conômia de água: caderno especial. Bio 200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pecialistas no encontro de mudanças no panorama mundial. Bio, dez 20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estão do Aqüífero Guarani 19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rdar pra não Faltar, 200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robiologia de Iodos ativados. Rosana Filomena Vazoller. CETESB, 1989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O caminho das águas. </w:t>
      </w:r>
      <w:r>
        <w:rPr>
          <w:rFonts w:cs="Verdana" w:ascii="Verdana" w:hAnsi="Verdana"/>
          <w:sz w:val="20"/>
          <w:lang w:val="en-US"/>
        </w:rPr>
        <w:t>Gian Calvi. M.M.A., 19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urso das águas. Revista Revide setembro, 199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ções para o tratamentode Esgotos de pequenas comunidades – Cetes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lítica Nacional de recursos hídricos. MMA janeiro, 1997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rtifólio de Soluções da Startel ambiental, junho 200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tório da visita as instalações da Cetes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o Pardo – 3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neamento urbano: a demanda residencial por águ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ientific American. Fevereiro, 200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rbanização, Abastecimento de água e saneamento. Alex k. Abiko e Ivo G.P. Impora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WasterWater engineering metcalf e edd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>128º Sesíon del comité ejectiv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versos – 114 artig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balhos realizados por alunos da graduação – 33</w:t>
      </w:r>
    </w:p>
    <w:p>
      <w:pPr>
        <w:pStyle w:val="Normal"/>
        <w:ind w:left="13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bCs/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0:34:00Z</dcterms:created>
  <dc:creator>Angela M.M. takayanagui</dc:creator>
  <dc:description/>
  <dc:language>en-US</dc:language>
  <cp:lastModifiedBy>Angela M.M. takayanagui</cp:lastModifiedBy>
  <dcterms:modified xsi:type="dcterms:W3CDTF">2006-01-13T13:21:00Z</dcterms:modified>
  <cp:revision>8</cp:revision>
  <dc:subject/>
  <dc:title>Água</dc:title>
</cp:coreProperties>
</file>