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Água e esgot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água nossa de cada d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gua subterrânea: conceitos, reservas, usos e mi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roanalysis – Água a commodity da virada do sécul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ção da contaminação e a importância da água na nossas vid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vida começa na águ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zendo e aprendendo com a água – liv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uia do encanado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gação: Gestão das águas paulistan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odo do esgoto vira rico fertilizante em São Paulo” – artig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io Ambiente por intei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amento da qualidade de água para consumo huma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ara que o futuro do planeta seja azul”  Principio da lei dos recursos hídricos – livro Política de recursos hídrico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educação ambient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ursos hídricos e desenvolvimento sustentável da agricultura – liv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vista Politécnica – dossiê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iba mais sobre a água que você consome cooperação universidade – empres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inário internacional – política de irrigação e drenagem – liv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 águ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spondências e artigos diversos – pasta ve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bCs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4:00Z</dcterms:created>
  <dc:creator>Angela M.M. takayanagui</dc:creator>
  <dc:description/>
  <dc:language>en-US</dc:language>
  <cp:lastModifiedBy>Angela M.M. takayanagui</cp:lastModifiedBy>
  <dcterms:modified xsi:type="dcterms:W3CDTF">2006-01-13T13:20:00Z</dcterms:modified>
  <cp:revision>3</cp:revision>
  <dc:subject/>
  <dc:title>Água e esgoto:ver para corrigir</dc:title>
</cp:coreProperties>
</file>