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io Ambiente Ger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gos diversos – 7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ctos fisiológicos – 2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rvação/Preservação –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gradação do Meio Ambiente –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astres Ambientais na Capitania de Goiá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astres naturais – 15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agricultura –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ogia e desenvolvimento – revista nº43, 199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ha do Meio Ambiente - Brasília, nº102 ano 11, março 200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ursos naturais /Desperdício – 4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ítica Ambiental e legislação – 17 artigos de jorna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9:00Z</dcterms:created>
  <dc:creator>Angela M.M. takayanagui</dc:creator>
  <dc:description/>
  <dc:language>en-US</dc:language>
  <cp:lastModifiedBy>Angela M.M. takayanagui</cp:lastModifiedBy>
  <dcterms:modified xsi:type="dcterms:W3CDTF">2006-01-13T13:20:00Z</dcterms:modified>
  <cp:revision>7</cp:revision>
  <dc:subject/>
  <dc:title>Meio Ambiente Geral</dc:title>
</cp:coreProperties>
</file>