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rtrópode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esquistossomose no Brasil após quase um século de pesquisas.Zilton A. Andrade. Revista da Sociedade Brasileira de Revista Tropical 35(5):509-513, set-out, 200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cidentes por animais peçonhentos Clínica e Tratamento. João Luiz Costa Cardos, Rubens Belluzzo Brando. Instituto Butantan, 1982 – 4 exemplare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ata / pulga – material educativo 1 cad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rapato / piolho – 8 artigos de jornai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cologia de mosquitos, esquitossomas, elefantíase, insetos e outros .... 16 artigos de jornai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udo dos flebotomíneos (Díptera: Psychodidae) em foco de leishmaniose visceral no estado de Mato Grosso do Sul, Brasil. Eunice A.B.Galati et a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udo epidemiológico longitudinal da esquistossomose mansoni no município de Assis. Helena de Fátima Bernardes Milan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quistossomose: reprodução e expansão da endemia no Estado de Pernambuco no Brasil. Constança Simões Barbosa Et al.. Revista Saúde Pública e Família, 30(6): 609-16, 1996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ual de diagnóstico e tratamento de acidentes por animais peçonhent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ual para atendimento dos acidentes humanos por animais peçonhentos.SÉS. Hospital Vital Brasil, 1982 – 4 exemplar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scas – 3 artigos de jornai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einamento básico em vigilância epidemiológica- Leishmaniose. SÉS, 1986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xoplasmose – 1 artigo de jorn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41:00Z</dcterms:created>
  <dc:creator>Angela M.M. takayanagui</dc:creator>
  <dc:description/>
  <dc:language>en-US</dc:language>
  <cp:lastModifiedBy>Angela M.M. takayanagui</cp:lastModifiedBy>
  <dcterms:modified xsi:type="dcterms:W3CDTF">2006-01-13T13:20:00Z</dcterms:modified>
  <cp:revision>5</cp:revision>
  <dc:subject/>
  <dc:title>Artrópodes</dc:title>
</cp:coreProperties>
</file>