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rópodes e Roedores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ostila de estudo sobre o escorpiã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e de vetores – 1 artigo de jorn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ortamento condicional da doença de Chagas. Ricardo Ventura dos Santos. Revista Ciência Hoje 10(56): 64, 198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gue em localidade urbana da região sudeste do Brasil: aspectos epidemiológicos. Ricardo J.S. Pontes, Antônio Ruffino Net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engue Ferver: Na Environmental Plague for the new millennium?. Robert W. Lennox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lang w:val="en-US"/>
        </w:rPr>
        <w:t xml:space="preserve">Dengue Situation in Brazil by Year 2000. Hermann G Schtzmayr. </w:t>
      </w:r>
      <w:r>
        <w:rPr>
          <w:rFonts w:cs="Verdana" w:ascii="Verdana" w:hAnsi="Verdana"/>
          <w:sz w:val="20"/>
        </w:rPr>
        <w:t>Memorial do Instituto Oswaldo Cruz, vol.95 Suppl.I:179-181, 20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gue Hemorrágica – 5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gue Geral – 18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gue na região – 9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pidemiologia e controle do dengue no Estado de São Paulo. Avaliação do Processo de Municipalização de Controle do Aedes aegypti na região de Presidente Prudente 1985-1991. Dissertação de Mestrado. Shin Shiang 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orpião – 7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bre Amarela – 8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bre Tifóide – 1 artigo de jorn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tavirose na região – 8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tavírus/ Lepstopirose – 13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ária – 11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ientações básica sobre quirópteros (morcegos). CCS Ribeirão Pre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anjos negros. Revista Veja 34: 94-95 ago, 199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o de erradicação de Aedes aegypti: Guia de instruções. SUCEN, 1997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te negra – 2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qué vamos a tener Dengue em Orá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ibilidade de Controle da doença de chagas. Aluízio Prata. 50(3):84-99 mar, 1986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Resurgimiento del dengue em lãs Américas. </w:t>
      </w:r>
      <w:r>
        <w:rPr>
          <w:rFonts w:cs="Verdana" w:ascii="Verdana" w:hAnsi="Verdana"/>
          <w:sz w:val="20"/>
          <w:lang w:val="es-ES_tradnl"/>
        </w:rPr>
        <w:t>Boletín Epidemiológico Organizacion Panamericana de La Salud 18(2)1-6, jul 199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llow Ferver. Aluízio Prata. Memorial do Instituto Oswaldo Cruz, vol.95 Suppl.I: 183-187, 2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15:00Z</dcterms:created>
  <dc:creator>Angela M.M. takayanagui</dc:creator>
  <dc:description/>
  <dc:language>en-US</dc:language>
  <cp:lastModifiedBy>Angela M.M. takayanagui</cp:lastModifiedBy>
  <dcterms:modified xsi:type="dcterms:W3CDTF">2006-01-13T13:21:00Z</dcterms:modified>
  <cp:revision>7</cp:revision>
  <dc:subject/>
  <dc:title>Artrópodes e Roedores</dc:title>
</cp:coreProperties>
</file>