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óler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ções de emergenciais de saneamento na área rural visando a prevenção do cólera.  SES/SP, 199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oradores  simplificados por difusã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ólera Informa técnico. SÉS/SP, 1991 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ólera Folheto de informação junto a rede de saúde, escolas e empresas. CVS. SÉ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ólera. Você pode evitar. CVS. SÉS, 199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ção CVS –2/91. Prevenção do cóle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ção CVS –3/91. Prevenção do cóle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o informativo: Cólera. SMS, 1992 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contro das comissões Regionais de Cólera. SES/SP, 199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ratégia de ação da vigilância sanitária na área de saneamento do combate a cólera no Estado de São Paulo. CVS.SE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chamento de Saúde Pública- relatório de aluno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Isolamento do </w:t>
      </w:r>
      <w:r>
        <w:rPr>
          <w:rFonts w:cs="Verdana" w:ascii="Verdana" w:hAnsi="Verdana"/>
          <w:i/>
          <w:iCs/>
          <w:sz w:val="20"/>
        </w:rPr>
        <w:t xml:space="preserve">Vibrio Colerae </w:t>
      </w:r>
      <w:r>
        <w:rPr>
          <w:rFonts w:cs="Verdana" w:ascii="Verdana" w:hAnsi="Verdana"/>
          <w:sz w:val="20"/>
        </w:rPr>
        <w:t>em esgotos da cidade de Santos. SÉS, 197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al de vigilância sanitária do cólera em serviços de saúde. SES, 1991 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al de procedimentos para vigilância sanitária de meios de transporte para prevenção do Cólera. VISA, 199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al prático da cólera. Sebastião Afonso Viana Macedo Neves, 1991 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a estadual de saneamento rural. SES/SP,198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colo de manejo dos caso de cólera em estabelecimentos de saúde periféricos. Programa CDD-OPS/Brasi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ório dos grupos de Trabalho do sistema  de vigilância epidemiológica. SES/SP, 199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ortagens de jornais 13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lhetos informativos 2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33:00Z</dcterms:created>
  <dc:creator>Angela M.M. takayanagui</dc:creator>
  <dc:description/>
  <dc:language>en-US</dc:language>
  <cp:lastModifiedBy>Angela M.M. takayanagui</cp:lastModifiedBy>
  <dcterms:modified xsi:type="dcterms:W3CDTF">2006-01-13T13:20:00Z</dcterms:modified>
  <cp:revision>6</cp:revision>
  <dc:subject/>
  <dc:title>Cólera</dc:title>
</cp:coreProperties>
</file>