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logia e Saúde / PG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nfluência do Pensamento Cartesian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liação e Relatórios do Curso Ecologia e Saúde de 1998-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cartes, culpado pela crise ecológica? João Barbosa – artig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ersos – 16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tica e Bioét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olução da Humanida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guras - 2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xo gerado no consultório odontológico: preocupação com o meio ambiente. Manoel D. Souza Neto e Yara T. Correa Silva Sou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gração, Organização do espaço da doença. Thaís Botelho Junqueira – artigo, 199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açúcar nosso de cada dia. Wilson Mestriner Jr. - artig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uição, Meio Ambiente e Desenvolvimento: verdades e contradições. George Martin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a da disciplina ERM 5708 Ecologia e Saúde 2001-2003 - artig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a disciplina Ecologia e Saúde 200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sta Eclesiástica vol.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alud y ambiente em el proceso de desarollo. Guy Duval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065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7:00Z</dcterms:created>
  <dc:creator>Angela M.M. takayanagui</dc:creator>
  <dc:description/>
  <dc:language>en-US</dc:language>
  <cp:lastModifiedBy>Angela M.M. takayanagui</cp:lastModifiedBy>
  <dcterms:modified xsi:type="dcterms:W3CDTF">2006-01-13T13:21:00Z</dcterms:modified>
  <cp:revision>5</cp:revision>
  <dc:subject/>
  <dc:title>Ecologia e Saúde / PG</dc:title>
</cp:coreProperties>
</file>