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65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Educação em Saúd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losofia no currículo. Arnaldo Niski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enfermeira como agente mediador e suas ferramentas operativas: comunicação, participação e planejamento. Juan Diaz Bordenave – 2 artig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so de Especialização em Saúde Coletiva: Modulo Capacitação Pedagógica, 199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ção Ambiental. Arnaldo Niskier, 193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ção e Saúde visando à cidadania: práxis grupal de enfermeiras. Carlos Bezerra de Lima e Suely de Souza Baptista. Revista Brasileira de Enfermagem, 50(4):469-76, out/dez, 1997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ção em primeiro. Arnaldo Niski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ção para participação em saúde: diretrizes gerais, 1992. M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sino: As abordagens do processo. Maria da Graça Nicoletti Mizukami, 1986 – 2 artig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ratégias de ensino – Aprendizagem. Juan Diaz Bordenav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damentos Epistemiológicos e Pedagógicos do fazer docente. Silvia Maria Pasello Vale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tória da Educação. Maria Lúcia de Arruda Aranha. Ed Moderna, 198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grando Comunicação, Saúde e Educação. Antonio Pithon Cyri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ureza e objetivos da Educação Sanitária. OMS nº43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ejamento de ensino e avaliação. Clodia Maria Godoy Turra e colaboradores.307p.ilust.SAGRA,198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ejamento participativo de ações comunitárias. Juan Diaz Bordenav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úde em debate- Revista nº33, dezembro 19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Sem dinheiro ou sem Educação. </w:t>
      </w:r>
      <w:r>
        <w:rPr>
          <w:rFonts w:cs="Verdana" w:ascii="Verdana" w:hAnsi="Verdana"/>
          <w:sz w:val="20"/>
          <w:lang w:val="es-ES_tradnl"/>
        </w:rPr>
        <w:t>Victor Vicente Valla, 199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xonomia de objetivos  educacionais, 1988. Benjamins Bloom e colaboradores. Tradução de Flávia Maria Sant’ann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0"/>
      <w:jc w:val="center"/>
      <w:outlineLvl w:val="5"/>
    </w:pPr>
    <w:rPr>
      <w:color w:val="0000FF"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27:00Z</dcterms:created>
  <dc:creator>Angela M.M. takayanagui</dc:creator>
  <dc:description/>
  <dc:language>en-US</dc:language>
  <cp:lastModifiedBy>Angela M.M. takayanagui</cp:lastModifiedBy>
  <dcterms:modified xsi:type="dcterms:W3CDTF">2006-01-13T13:22:00Z</dcterms:modified>
  <cp:revision>5</cp:revision>
  <dc:subject/>
  <dc:title>Educação em Saúde</dc:title>
</cp:coreProperties>
</file>