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scalização de alimentos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o limpar as caixas d´águ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dições mínimas de higiene - 17 apostila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12.342/78 Código Sanitário Vig. Sanitá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igências para instalação de Trailer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ções e orientações referentes a desinfecção de cani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boas práticas de fabricação para industria de aliment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o trabalhador que manipula alimentos – S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teiro de vistoria a comercio de alimentos USP/RP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teiros: Fiscalização/ Vistoria/ Relatóri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o Controle de roedores – SUC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o: Controle de ratos. Terezinha Riolo Gonçalvez; Engenheira Sanitária SUC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o: Diferenças culturais (Folha equilíbrio 06/01/200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8:00Z</dcterms:created>
  <dc:creator>Angela M.M. takayanagui</dc:creator>
  <dc:description/>
  <dc:language>en-US</dc:language>
  <cp:lastModifiedBy>Angela M.M. takayanagui</cp:lastModifiedBy>
  <dcterms:modified xsi:type="dcterms:W3CDTF">2006-01-13T13:22:00Z</dcterms:modified>
  <cp:revision>5</cp:revision>
  <dc:subject/>
  <dc:title>Fiscalização de alimentos</dc:title>
</cp:coreProperties>
</file>