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orestas e Biodiversidade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imais em extinção – 1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Áreas de conservação – 1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ol das Rocas - fot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odiversidade – 24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ódigo Florestal – 12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rvação Ambiental no Brasil, Programa Nacional do Meio Ambiente 1991-1996.220p: Relatório/Programa Nacional do Meio Ambiente – Brasília: PNMA,199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matamento-Geral - 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matamento da Amazônia – 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logia: Manejo de áreas silvestres.352p.:il, mapas, plantas. Lauro Leal da Silva. Santa Maria: MMA, FNMA, FATEC, 199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êndios – 5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a Atlântica – 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G´s – 4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u- Brasil – 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rvação e desmatamento – 3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de prevenção e controle das queimadas e aos incêndios florestais no arco do desflorestamento.PROARCO, 199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Piloto para a Proteção das Florestas Tropicais do Brasil. Livro das secretarias Técnicas, 199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beirão Preto – 2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lhas do Parque da Esalq-Madeira de Le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lhas do Parque da Esalq-Palmeir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8:00Z</dcterms:created>
  <dc:creator>Angela M.M. takayanagui</dc:creator>
  <dc:description/>
  <dc:language>en-US</dc:language>
  <cp:lastModifiedBy>Angela M.M. takayanagui</cp:lastModifiedBy>
  <dcterms:modified xsi:type="dcterms:W3CDTF">2006-01-13T13:21:00Z</dcterms:modified>
  <cp:revision>6</cp:revision>
  <dc:subject/>
  <dc:title>Florestas e Biodiversidade</dc:title>
</cp:coreProperties>
</file>