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olhetos sobre a águ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FF"/>
          <w:sz w:val="20"/>
        </w:rPr>
      </w:pPr>
      <w:r>
        <w:rPr>
          <w:rFonts w:cs="Verdana" w:ascii="Verdana" w:hAnsi="Verdana"/>
          <w:b/>
          <w:bCs/>
          <w:color w:val="3366FF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arca misteriosa. Paulo Condini. SMA, 1998 – 2 exemplar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o limpar a caixa d’água? – 49 exemplar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goto –esgoto. Prefeitura Municipal de Ribeirão Preto, 1996 – 2 exemplar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goto: como evitar entupimentos? – 123 exemplar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je a lição de casa é limpar a caixa d’água – 69 exemplar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rnaleco: Planeta água. Ano VII, nº1 março de 2001 – 2 exemplar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io ambiente Por inteiro. Jornal Secretaria Municipal do Maio Ambiente de Ribeirão Preto. Setembro, 1995 – 19 exemplar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a Estadual de micro-bacias hidrográficas - 5 exemplar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46:00Z</dcterms:created>
  <dc:creator>Angela M.M. takayanagui</dc:creator>
  <dc:description/>
  <dc:language>en-US</dc:language>
  <cp:lastModifiedBy>Angela M.M. takayanagui</cp:lastModifiedBy>
  <dcterms:modified xsi:type="dcterms:W3CDTF">2006-01-13T13:21:00Z</dcterms:modified>
  <cp:revision>4</cp:revision>
  <dc:subject/>
  <dc:title>Folhetos sobre a água</dc:title>
</cp:coreProperties>
</file>