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estão e Monitoramento Ambiental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omportamento ambiental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nstruções ecológicas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nsumo/ desperdício – 3 artigos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iretório das instituições que realizam monitoramento ambiental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uia defesa ecológica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SO 9000 e 14000 – 12 artigos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jetos ambientais – 4 artigos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jetos ecológicos Tecnologia limpa – 15 artigos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cnologia alternativa para poluição – 7 artigo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25"/>
        </w:tabs>
        <w:ind w:left="1425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0:28:00Z</dcterms:created>
  <dc:creator>Angela M.M. takayanagui</dc:creator>
  <dc:description/>
  <dc:language>en-US</dc:language>
  <cp:lastModifiedBy>Angela M.M. takayanagui</cp:lastModifiedBy>
  <dcterms:modified xsi:type="dcterms:W3CDTF">2006-01-13T13:21:00Z</dcterms:modified>
  <cp:revision>4</cp:revision>
  <dc:subject/>
  <dc:title>Gestão e Monitoramento Ambiental</dc:title>
</cp:coreProperties>
</file>