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uiçã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Conferência Latino Americana contra a poluição do Ar –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gua Contaminada – 11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o da usina Candio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ma (ilhas de calor)– 38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B 10 –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saneamento básico ao saneamento ambiental. Darcy Brega Filho. Revista DAE-SABESP nº 169, 199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eito Estufa e Protocolo do Quioto – 79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quipamentos anti-Poluição – 3 artigos de jornai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Exposição Humana a trialometanos presentes em água tratada.Maria Tramilagui. Revista de Saúde Publica. </w:t>
      </w:r>
      <w:r>
        <w:rPr>
          <w:rFonts w:cs="Verdana" w:ascii="Verdana" w:hAnsi="Verdana"/>
          <w:sz w:val="20"/>
          <w:lang w:val="en-US"/>
        </w:rPr>
        <w:t>Vol 33 nº4, ago 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ônio – 22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ça de compostos de nitrogênio em águas de poços. Janete Alaburda; Linda Nishihara. Revista de Saúde Publica. Vol 32 nº2, 199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uição atmosférica – 62 artigos de jornai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uição em ambientes fechados – 20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uição Sonora – 11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uição visual –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imadas de cana – 21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imadas urbanas e florestas – 3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uções alternativas para poluição -  17 artigos de jorna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9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5</cp:revision>
  <dc:subject/>
  <dc:title>Poluição</dc:title>
</cp:coreProperties>
</file>