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disciplinas/ Trabalhos e relatórios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da disciplina de Saúde Ambiental, 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e anotações da disciplina. Introdução e Saúde Publica – Saúde ambiental, 200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visitas Aterro Sanitário e Centro de Triagem Lixo, 200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atividades da disciplina ERM 423 NGA-59, 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atividades- Disciplina de Enfermagem e Saúde Pública II, 200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visitas disciplina de Introdução a Saúde Publica, 200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atividades- Disciplina de Enfermagem e Saúde Pública II, 200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e visitas Centro de triagem de coleta seletiva, 200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0:00Z</dcterms:created>
  <dc:creator>Angela M.M. takayanagui</dc:creator>
  <dc:description/>
  <dc:language>en-US</dc:language>
  <cp:lastModifiedBy>Angela M.M. takayanagui</cp:lastModifiedBy>
  <dcterms:modified xsi:type="dcterms:W3CDTF">2006-01-13T13:22:00Z</dcterms:modified>
  <cp:revision>4</cp:revision>
  <dc:subject/>
  <dc:title>Programa de disciplinas/ Trabalhos e relatórios</dc:title>
</cp:coreProperties>
</file>