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Promoção de Saúde/ PG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envolvimento humano e condições de vida; indicadores brasileiros/ IDH; taxas, índices de saúde; Pobreza humana/ Crescimento e Desenvolvimento Sustentado – 32 artigo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olismo/ paradigmas – 6 artigos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dosos – 24 artigos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Índice de Desenvolvimento humano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dicina Alternativa – 18 artigo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imeira Aula: Punção de saúde – 3 artigos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moção de saúde – 11 artigo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úde do idoso – 2 artigo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xtos e aposti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30:00Z</dcterms:created>
  <dc:creator>Angela M.M. takayanagui</dc:creator>
  <dc:description/>
  <dc:language>en-US</dc:language>
  <cp:lastModifiedBy>Angela M.M. takayanagui</cp:lastModifiedBy>
  <dcterms:modified xsi:type="dcterms:W3CDTF">2006-01-13T13:22:00Z</dcterms:modified>
  <cp:revision>4</cp:revision>
  <dc:subject/>
  <dc:title>Promoção de Saúde/ PG</dc:title>
</cp:coreProperties>
</file>