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adioatividad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identes Nucleares – 9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ividade Médica relacionada com radiações ionizantes: informação. Revista Paulista de Hospitais, 197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idados básicos com rejeitos radioativos GEGEHIH, 1994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EN Instruções para transporte de material radioativ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EN 06-6.01 Autorização a pessoas físicas para o preparo e uso de fontes radioativas não seladas, fev 198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EN NE 3.03 Certificação da qualificação de supervisores de rádio-proteção. CNEN/SP jul 199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EN NE 6.02 Licenciamento de instalações radioativas. Jul 199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EN NE 6.05 Gerencia de rejeitos radioativos em instalações radativa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lixo atômico ao lixo industrial. Mário Epstein. Revista Ciência Hoje, 199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eitos biológicos da radiação ionizante. 9 artigo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lang w:val="es-ES_tradnl"/>
        </w:rPr>
        <w:t xml:space="preserve">El uso seguro de las radiaciones ionizantes. </w:t>
      </w:r>
      <w:r>
        <w:rPr>
          <w:rFonts w:cs="Verdana" w:ascii="Verdana" w:hAnsi="Verdana"/>
          <w:sz w:val="20"/>
        </w:rPr>
        <w:t>Guia para enfermeras, 199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ergia atômica: Poucos Prós muitos contras. José Augusto Ribeiro. Revista Ecologia e desenvolvimento nº5, 199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ergia elétrica – 8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ergia eólica – 3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ergia nuclear – 6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ergia que vem do bagaço da cana – 3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ntes alternativas de energia – 4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damentos de proteção radiológica. Maria Concépta P. S. Sant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rência de rejeitos radioativos oriundos da medicina nucer e pesquisa. CN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laneta atômico. Domingo Alzugaray, Cátia Alzuagaray. Revista Isto É, 1996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das eletromagnéticas – 4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reguladores e medidas de proteção radiológica. Centro Inter-escolar do HCFMR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riscos. Emi Shimma. Globo Ciência. Jul,199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quisa e desenvolvimento resultam em consumo eficiente de energia. Revista Meio Ambiente Industrial nº27; 86-88, 200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sta de gerenciamento de rejeitos radioativ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eção radiológica – 10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is os riscos que podemos aceitar?. Ademar Freire Maia. Revista Ciência Hoje, 199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ação, calor e movimento. Super interessante março, 199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atividade – 14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atividade e saúde – 13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radioatividade e saúde, 200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cemitério para o lixo atômico. Super interessante. Set 199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49:00Z</dcterms:created>
  <dc:creator>Angela M.M. takayanagui</dc:creator>
  <dc:description/>
  <dc:language>en-US</dc:language>
  <cp:lastModifiedBy>Angela M.M. takayanagui</cp:lastModifiedBy>
  <dcterms:modified xsi:type="dcterms:W3CDTF">2006-01-13T13:22:00Z</dcterms:modified>
  <cp:revision>8</cp:revision>
  <dc:subject/>
  <dc:title>Radioatividade</dc:title>
</cp:coreProperties>
</file>