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íduos Perigosos 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identes químicos: aspectos relativos a saúde – 1 artig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ção de riscos _  Exposições e doses – 7 artig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óxido de diidrogênio – 1 arti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ímica – 20 artig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inário de gerenciamento de Resíduos Perigosos e Saúde – pasta azu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lhos e Avaliação – 19 artig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ology – 3 artig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síduos Perigosos 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otóxicos – 38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identes químicos – 17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umínio – 1 artig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ianto – 1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zeno – 6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bustíveis – 1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do – 1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âmpadas fluorescentes – 7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slação – 6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xo tóxico – 8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xo industrial – 6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ticidas – 3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lhas e baterias – 6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neus – 3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íduos e Tecnologia – 1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ta Brasileira Toxologia 1995 – 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 artigos diversos – pasta vermelh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síduos Perigosos II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s contaminadas – 39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gua contaminada – 7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ssegurança – 15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ogas aerosólicas – 2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ogas perigos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enciamento de resíduos tóxicos em laboratórios químicos – 4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conservação de instrumentos cirúrgic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segurança em laboratóri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rança em laboratório quím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monitoração Biológica de exposição humana a agentes químic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cúrio – 17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to para redução dos riscos de exposição ao chumb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uentes tóxicos – 1 revis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íduos Químicos – 8 artigos 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íduos – 4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íduos perigosos – 16 artig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ll – 6 artig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0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5</cp:revision>
  <dc:subject/>
  <dc:title>Resíduos Perigosos I</dc:title>
</cp:coreProperties>
</file>