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esíduos Sólid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 reciclagem 98 – Revis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ostagem – Reciclagem de orgânicos  - 9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as de reciclagem e reaproveitamento – 11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rnal da Secretaria Municipal do Meio Ambi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xo em Ribeirão Preto – 7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 complementar – Aulas de resíduos sólidos – 8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l / entulho e alumínio – 8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ásticos – 12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s/ Cursos e treinamento em reciclagem e Resíduos Sólidos – 31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stas e soluções alternativas – 11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iclagem – 44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ros – 1 arti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0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4</cp:revision>
  <dc:subject/>
  <dc:title>Resíduos Sólidos</dc:title>
</cp:coreProperties>
</file>