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úde do Adulto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ongresso Brasileiro de Tuberculose, 199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ectos da industria do tabaco no Brasil. Vitoriano modesto dos Santos. Jornal de Pneumologia 5(4):149-152, 197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-infecção HIV/tuberculose: necessidade de uma vigilância mais efetiva. Mônica Mendonça Lima e cols. Revista de Saúde pública, 31(3):217-20, 199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 Nacional de Dermatologia Sanitária, 198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betes – 6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garros/Fumo 14 artigos de jornai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Genotypic analysis of </w:t>
      </w:r>
      <w:r>
        <w:rPr>
          <w:rFonts w:cs="Verdana" w:ascii="Verdana" w:hAnsi="Verdana"/>
          <w:i/>
          <w:iCs/>
          <w:sz w:val="20"/>
        </w:rPr>
        <w:t>Mycobacterium Tuberculosis</w:t>
      </w:r>
      <w:r>
        <w:rPr>
          <w:rFonts w:cs="Verdana" w:ascii="Verdana" w:hAnsi="Verdana"/>
          <w:sz w:val="20"/>
        </w:rPr>
        <w:t xml:space="preserve"> from medieval humam remains. Taylor, G.M. et al.;199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patites- 6 artigos de jor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patites  e Gestação. Variantes da Transmissão vertical. Dr.Orlando Jorge Gomes da Conceição. Revista Enfectologia, 170:31-35, 200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o do Curso Básico de Hanseníase. Ministério da Saúde, 198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talidade por Tuberculose e Condições de Vida: o caso Rio de Janeiro. Antonio Ruffino Neto, José Carlos Pereira. Revista Saúde em Debate, 12:27-34, 198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tabagismo: aspectos psicossociológicos. Temas Urbanil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abagismo como doença. Mário Albanes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lang w:val="en-US"/>
        </w:rPr>
        <w:t xml:space="preserve">Population biology, evolution and infectious disease: Convergence and Synthesis. </w:t>
      </w:r>
      <w:r>
        <w:rPr>
          <w:rFonts w:cs="Verdana" w:ascii="Verdana" w:hAnsi="Verdana"/>
          <w:sz w:val="20"/>
          <w:lang w:val="es-ES_tradnl"/>
        </w:rPr>
        <w:t>Bruce r. Levin et al.; 199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Nacional de combate ao fumo. Prefeitura do Município de Araraqua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bilitação em Hanseníase. Curso Nacional de Dermatologia Sanitária, 198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estágio no NG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úde, doença e Sociedade. A tuberculose – O tuberculoso. José Carlos Pereira e Antonio Ruffino Neto. Revista Medicina, 15(1 e 2):5-11, 198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agismo entre acadêmicos de Riberião Preto. Antônio Ruffino Neto e cols; 13(1 e 2):11-21, 1981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TB/VIH Manual Clínico. </w:t>
      </w:r>
      <w:r>
        <w:rPr>
          <w:rFonts w:cs="Verdana" w:ascii="Verdana" w:hAnsi="Verdana"/>
          <w:sz w:val="20"/>
          <w:lang w:val="en-US"/>
        </w:rPr>
        <w:t>Anthony D. Harries. WHO, 1996 – 2 cópia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Tuberculose, busca de assistência médica e observância terapêutica na Amazônia brasileira. </w:t>
      </w:r>
      <w:r>
        <w:rPr>
          <w:rFonts w:cs="Verdana" w:ascii="Verdana" w:hAnsi="Verdana"/>
          <w:sz w:val="20"/>
          <w:lang w:val="en-US"/>
        </w:rPr>
        <w:t xml:space="preserve">Dominique Buchellet. </w:t>
      </w:r>
      <w:r>
        <w:rPr>
          <w:rFonts w:cs="Verdana" w:ascii="Verdana" w:hAnsi="Verdana"/>
          <w:sz w:val="20"/>
        </w:rPr>
        <w:t>Revista Saúde, nº11, abr-jun,199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berculose pulmonar requer alerta contínuo. Revista Controle de infecção nº37, pag2-3, jun-set199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berculose. Recomendações para redução do risco de transmissão em serviços de saúde. SES, 199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106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3:00Z</dcterms:created>
  <dc:creator>Angela M.M. takayanagui</dc:creator>
  <dc:description/>
  <dc:language>en-US</dc:language>
  <cp:lastModifiedBy>Angela M.M. takayanagui</cp:lastModifiedBy>
  <dcterms:modified xsi:type="dcterms:W3CDTF">2006-01-13T13:23:00Z</dcterms:modified>
  <cp:revision>6</cp:revision>
  <dc:subject/>
  <dc:title>Saúde do Adulto</dc:title>
</cp:coreProperties>
</file>