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aúde Pública 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articulação entre as áreas de educação e de enfermagem: estratégia para a formação pedagógica de enfermeiros docentes. Marisa Antonini Ribeiro Bastos e Maria Teresa Marques Amaral.UFM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ção educativa nos serviços básicos de saúde. Geysa de Freitas Mendonça – 9 cópi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ção educativa através de um método  participativo no setor da saúde. João Bosco Pinto – 8 cópi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erência Nacional de Saúde On line. Educação e saúde, história conceitos e propostas. Ministério da Saúde, setembro de 1999 – 2 cópi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so de especialização em Saúde da Família, 2002. Anotaçõ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cação em Saúde e a reforma sanitária: subsídios para a discussão. Ministério da Saúd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cação em Saúde: um processo participativo. Geysa de Freitas Mendonça – 8 cópi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cação na saúde coletiva: papel estratégicona gestão do SUS. Ricardo Burg Cecam e Teresa Borgert Armani. Revista Saúde para Debate, 23(30-56), dezembro de 2001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cação Sanitária: uma visão critica. Joaquim Alberto Cardoso de Melo – 2 cópi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sino: as abordagens do processo. Maria da Graça Nicoletti Mizukami.EPU, 1986. Temas básicos de Educação e ensino; 85-93, 199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ado, Educação e Saúde: a higiene da vida cotidiana. Nilson do Rosário Costa. Escola Nacional de Saúde Publica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étodo da ação participativa. MS.SNS. Divisão Nacional de Educação em Saúde, 1981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agogia do oprimido. Paulo Freire. O mundo hoje, v21; 1997 - 6 artigo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áticas pedagógicas em Saúde: rede como possibilidade de criação. Lúcia Inês Schaedl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 educação ou sem dinheiro. Victor Vicent Vall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velas: artigos de jornais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aúde Pública I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stituição do sistema de saúde no Brasil. Selma Spinelli Rossi, 198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pectos importantes na supervisão do serviço de enfermagem numa unidade sanitár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so de Ciências Sociais aplicadas a Saúde. Massako Iyda. Departamento de Medicina Legal e Medicina em Saúde Pública, 198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so de Saúde Pública, 197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fermagem de Saúde Púbica. Odete Barros de Andrade e Nilse Pi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fermagem em Saúde Pública e exigências da vida prática. Maria de Lourdes Almeid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olução institucional da Saúde Pública. Bichat de Almeida Rodrigues e Amaro Luiz Alves. Ministério da Saúde, 1977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giene e Saúde Pública. Manual. Sônia Hespanhol Corrê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ais da divisão de organização sanitária por Isaura Barbosa Lim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al de orientação para organização de centros de saúde – 2 cópi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ação do sistema de referência e contra-referência na assistência médica ambulatorial de Ribeirão Pre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pel da enfermeira nos programas e serviços de saúde do país. Judith Feitosa de Carvalho, 197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ação de Saúde. Divisão Regional Saúde de Ribeirão Preto, 198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to Rondon Manual do participa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sição de diretrizes: uma contribuição do ministério da Saúd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xtos de Saúde Pública: Prev Saúde. Associação Paulista de Saúde Pública, 198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66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2:00Z</dcterms:created>
  <dc:creator>Angela M.M. takayanagui</dc:creator>
  <dc:description/>
  <dc:language>en-US</dc:language>
  <cp:lastModifiedBy>Angela M.M. takayanagui</cp:lastModifiedBy>
  <dcterms:modified xsi:type="dcterms:W3CDTF">2006-01-13T13:23:00Z</dcterms:modified>
  <cp:revision>5</cp:revision>
  <dc:subject/>
  <dc:title>Saúde Pública*</dc:title>
</cp:coreProperties>
</file>