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aúde do Trabalhador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identes de Trabalho: Uma expressão da Violência Social. Jorge M. H. Machad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n-US"/>
        </w:rPr>
        <w:t xml:space="preserve">American Jornaul of Public Health. </w:t>
      </w:r>
      <w:r>
        <w:rPr>
          <w:rFonts w:cs="Verdana" w:ascii="Verdana" w:hAnsi="Verdana"/>
          <w:sz w:val="20"/>
        </w:rPr>
        <w:t>June; vol.81 n.6, 199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uação da Enfermagem com os trabalhadores de funilaria e pintura. 199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monetização dos riscos do Trabalho do enfermeiro: uma contribuição ao Estudo. Dimarildes dias Ferreira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violência social sob a perspectiva da Saúde Publica. Maria Cecília de S. Minay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fermagem do Trabalho – 4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ratégias para seleção de pessoal. Novembro,199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tica/Cidadania e Direitos Humanos – 8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órum Nacional sobre Segurança e Saúde do Trabalhador no Contrato Coletivo de Trabalho. MTB,199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ções para preenchimento da notificação de acidentes de trabalhoe doenças profissionais. SÉS,199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R_ Lesões por esforços repetitiv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prevenção de acidentes para o trabalhador rural. MTB,197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Treinamento, 1992 – 2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para atendimento do acidentado no trabalho, 1996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 de orientação sobre atendimento do acidentado no trabalho, 199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ítica de atividades do programa de Saúde do Trabalhador da secretaria de Estado da saúde de São Paulo, 199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ções humanas no trabalho. Antonio Fernando de Olivei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cos ocupacionais em área hospitala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úde e Trabalho. Nadia Mª Chaguri Dimidrov, Mario Teixeira Filho, 198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úde Ocupacional – 7 artigos de jorna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ção das informações obtidas nos locais de trabalho sobre o grau de percepção e consciência dos trabalhadores a cerca de prevenção de doenças e de acidentes do trabalho, 199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aste Collection and recycling Bioaerosol expure and health problems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1:00Z</dcterms:created>
  <dc:creator>Angela M.M. takayanagui</dc:creator>
  <dc:description/>
  <dc:language>en-US</dc:language>
  <cp:lastModifiedBy>Angela M.M. takayanagui</cp:lastModifiedBy>
  <dcterms:modified xsi:type="dcterms:W3CDTF">2006-01-13T13:23:00Z</dcterms:modified>
  <cp:revision>5</cp:revision>
  <dc:subject/>
  <dc:title>Saúde do Trabalhador</dc:title>
</cp:coreProperties>
</file>