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rio de Inscrição – Programa Nacional de Pós-Doutoramento PNPD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Preencher com letra de fôrma - Não abreviar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underscore"/>
        </w:tabs>
        <w:outlineLvl w:val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me completo: 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liação: Pai: 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underscore"/>
        </w:tabs>
        <w:spacing w:lineRule="auto" w:line="360"/>
        <w:ind w:left="85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ãe: 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underscore"/>
          <w:tab w:val="left" w:pos="9923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xo: </w:t>
        <w:tab/>
        <w:t xml:space="preserve"> Data de nascimento: ____/____/____  Cidade: </w:t>
        <w:tab/>
      </w:r>
    </w:p>
    <w:p>
      <w:pPr>
        <w:pStyle w:val="Normal"/>
        <w:tabs>
          <w:tab w:val="clear" w:pos="708"/>
          <w:tab w:val="left" w:pos="3969" w:leader="underscore"/>
          <w:tab w:val="left" w:pos="8505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do: </w:t>
        <w:tab/>
        <w:t xml:space="preserve"> Nacionalidade: </w:t>
        <w:tab/>
      </w:r>
    </w:p>
    <w:p>
      <w:pPr>
        <w:pStyle w:val="Normal"/>
        <w:tabs>
          <w:tab w:val="clear" w:pos="708"/>
          <w:tab w:val="left" w:pos="3969" w:leader="underscore"/>
          <w:tab w:val="left" w:pos="8505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uralizado: </w:t>
        <w:tab/>
        <w:t xml:space="preserve"> Estado civil: 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ônjuge: </w:t>
        <w:tab/>
      </w:r>
    </w:p>
    <w:p>
      <w:pPr>
        <w:pStyle w:val="Normal"/>
        <w:tabs>
          <w:tab w:val="clear" w:pos="708"/>
          <w:tab w:val="left" w:pos="3402" w:leader="underscore"/>
          <w:tab w:val="left" w:pos="6804" w:leader="underscore"/>
          <w:tab w:val="left" w:pos="9923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.G. nº: </w:t>
        <w:tab/>
        <w:t xml:space="preserve">  Data da emissão: </w:t>
        <w:tab/>
        <w:t xml:space="preserve"> Órgão expedidor: </w:t>
        <w:tab/>
      </w:r>
    </w:p>
    <w:p>
      <w:pPr>
        <w:pStyle w:val="Normal"/>
        <w:tabs>
          <w:tab w:val="clear" w:pos="708"/>
          <w:tab w:val="left" w:pos="3402" w:leader="underscore"/>
          <w:tab w:val="left" w:pos="6804" w:leader="underscore"/>
          <w:tab w:val="left" w:pos="9923" w:leader="underscore"/>
        </w:tabs>
        <w:spacing w:lineRule="auto" w:line="360"/>
        <w:rPr/>
      </w:pPr>
      <w:r>
        <w:rPr>
          <w:rFonts w:cs="Arial" w:ascii="Arial" w:hAnsi="Arial"/>
        </w:rPr>
        <w:t>R.N.E*. nº: </w:t>
        <w:tab/>
        <w:t xml:space="preserve">  Data da emissão:</w:t>
        <w:tab/>
        <w:t>Órgão expedidor: </w:t>
        <w:tab/>
      </w:r>
    </w:p>
    <w:p>
      <w:pPr>
        <w:pStyle w:val="Normal"/>
        <w:tabs>
          <w:tab w:val="clear" w:pos="708"/>
          <w:tab w:val="left" w:pos="3402" w:leader="underscore"/>
          <w:tab w:val="left" w:pos="9923" w:leader="underscore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*(se o candidato for estrangeiro)</w:t>
      </w:r>
      <w:r>
        <w:rPr>
          <w:rFonts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</w:rPr>
        <w:t>Valida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923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PF nº:</w:t>
        <w:tab/>
        <w:t xml:space="preserve"> Registro Conselho Profissional: </w:t>
        <w:tab/>
      </w:r>
    </w:p>
    <w:p>
      <w:pPr>
        <w:pStyle w:val="Normal"/>
        <w:tabs>
          <w:tab w:val="clear" w:pos="708"/>
          <w:tab w:val="left" w:pos="5387" w:leader="underscore"/>
          <w:tab w:val="left" w:pos="7371" w:leader="underscore"/>
          <w:tab w:val="left" w:pos="9923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e eleitor nº:</w:t>
        <w:tab/>
        <w:t xml:space="preserve">Zona: </w:t>
        <w:tab/>
        <w:t xml:space="preserve">Seção: </w:t>
        <w:tab/>
      </w:r>
    </w:p>
    <w:p>
      <w:pPr>
        <w:pStyle w:val="Normal"/>
        <w:tabs>
          <w:tab w:val="clear" w:pos="708"/>
          <w:tab w:val="left" w:pos="4253" w:leader="underscore"/>
          <w:tab w:val="left" w:pos="7088" w:leader="underscore"/>
          <w:tab w:val="left" w:pos="9923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rt . de reservista nº: </w:t>
        <w:tab/>
        <w:t xml:space="preserve">Série: </w:t>
        <w:tab/>
        <w:t xml:space="preserve"> Categori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ºUSP (se já foi aluno da USP)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ndereço permanente (1)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8505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idade: </w:t>
        <w:tab/>
        <w:t xml:space="preserve"> Estado: </w:t>
        <w:tab/>
      </w:r>
    </w:p>
    <w:p>
      <w:pPr>
        <w:pStyle w:val="Normal"/>
        <w:tabs>
          <w:tab w:val="clear" w:pos="708"/>
          <w:tab w:val="left" w:pos="3969" w:leader="underscore"/>
          <w:tab w:val="left" w:pos="8505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P: </w:t>
        <w:tab/>
        <w:t xml:space="preserve"> Telefon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underscore"/>
        </w:tabs>
        <w:spacing w:lineRule="auto" w:line="360"/>
        <w:outlineLvl w:val="0"/>
        <w:rPr/>
      </w:pPr>
      <w:r>
        <w:rPr>
          <w:rFonts w:cs="Arial" w:ascii="Arial" w:hAnsi="Arial"/>
        </w:rPr>
        <w:t xml:space="preserve">Endereço em Ribeirão Preto (2)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underscore"/>
          <w:tab w:val="left" w:pos="8505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EP: </w:t>
        <w:tab/>
        <w:t xml:space="preserve"> Telefone: </w:t>
        <w:tab/>
      </w:r>
    </w:p>
    <w:p>
      <w:pPr>
        <w:pStyle w:val="Normal"/>
        <w:tabs>
          <w:tab w:val="clear" w:pos="708"/>
          <w:tab w:val="left" w:pos="6237" w:leader="underscore"/>
          <w:tab w:val="left" w:pos="9923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ados: Nome:</w:t>
        <w:tab/>
        <w:t xml:space="preserve"> Telefon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underscore"/>
        </w:tabs>
        <w:spacing w:lineRule="auto" w:line="360"/>
        <w:outlineLvl w:val="0"/>
        <w:rPr/>
      </w:pPr>
      <w:r>
        <w:rPr>
          <w:rFonts w:cs="Arial" w:ascii="Arial" w:hAnsi="Arial"/>
        </w:rPr>
        <w:t xml:space="preserve">Importante: Destacar se o endereço para envio de correspondência é (1 ou 2)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mpresa/Instituição onde trabalh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7088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    ) pública</w:t>
        <w:tab/>
        <w:t>(    ) privad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7088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    ) ensino</w:t>
        <w:tab/>
        <w:t>(    ) assistência</w:t>
        <w:tab/>
        <w:t>(    ) pesquisa   (    ) O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argo que ocup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923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idade: </w:t>
        <w:tab/>
        <w:t xml:space="preserve"> Estado: </w:t>
        <w:tab/>
      </w:r>
    </w:p>
    <w:p>
      <w:pPr>
        <w:pStyle w:val="Normal"/>
        <w:tabs>
          <w:tab w:val="clear" w:pos="708"/>
          <w:tab w:val="left" w:pos="3969" w:leader="underscore"/>
          <w:tab w:val="left" w:pos="9923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P </w:t>
        <w:tab/>
        <w:t xml:space="preserve"> Telefone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á afastamento oficial da Instituição: Sim (      )</w:t>
        <w:tab/>
        <w:t xml:space="preserve"> Não (     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m vencimentos: Sim (       )  Não (      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underscore"/>
        </w:tabs>
        <w:spacing w:lineRule="auto" w:line="360"/>
        <w:outlineLvl w:val="0"/>
        <w:rPr/>
      </w:pPr>
      <w:r>
        <w:rPr>
          <w:rFonts w:cs="Arial" w:ascii="Arial" w:hAnsi="Arial"/>
        </w:rPr>
        <w:t xml:space="preserve">Instituição que obteve o título de graduação: </w:t>
        <w:tab/>
      </w:r>
    </w:p>
    <w:p>
      <w:pPr>
        <w:pStyle w:val="Normal"/>
        <w:tabs>
          <w:tab w:val="clear" w:pos="708"/>
          <w:tab w:val="left" w:pos="3402" w:leader="underscore"/>
          <w:tab w:val="left" w:pos="6521" w:leader="underscore"/>
          <w:tab w:val="left" w:pos="9923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/início: </w:t>
        <w:tab/>
        <w:t xml:space="preserve"> Conclusão: </w:t>
        <w:tab/>
        <w:t xml:space="preserve">Cidade/Estad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Fez Iniciação Científica durante a Graduação (     ) Sim     (     ) N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lsa Iniciação Científica   (    ) CNPq   (    ) FAPESP (    ) Outra. Qual? 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urso de Pós-Graduação (Mestrado) - Mestre em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stituição que obteve o título: </w:t>
        <w:tab/>
      </w:r>
    </w:p>
    <w:p>
      <w:pPr>
        <w:pStyle w:val="Normal"/>
        <w:tabs>
          <w:tab w:val="clear" w:pos="708"/>
          <w:tab w:val="left" w:pos="3402" w:leader="underscore"/>
          <w:tab w:val="left" w:pos="6521" w:leader="underscore"/>
          <w:tab w:val="left" w:pos="9923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/início:</w:t>
        <w:tab/>
        <w:t xml:space="preserve"> Conclusão:</w:t>
        <w:tab/>
        <w:t xml:space="preserve"> Cidade/Estad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urso de Pós-Graduação (Doutorado) - Doutor em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underscor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stituição que obteve o título: </w:t>
        <w:tab/>
      </w:r>
    </w:p>
    <w:p>
      <w:pPr>
        <w:pStyle w:val="Normal"/>
        <w:tabs>
          <w:tab w:val="clear" w:pos="708"/>
          <w:tab w:val="left" w:pos="3402" w:leader="underscore"/>
          <w:tab w:val="left" w:pos="6521" w:leader="underscore"/>
          <w:tab w:val="left" w:pos="9923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/início:</w:t>
        <w:tab/>
        <w:t xml:space="preserve"> Conclusão:</w:t>
        <w:tab/>
        <w:t xml:space="preserve"> Cidade/Estad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ind w:left="9639" w:hanging="9639"/>
        <w:outlineLvl w:val="0"/>
        <w:rPr>
          <w:rFonts w:ascii="Arial" w:hAnsi="Arial" w:cs="Arial"/>
        </w:rPr>
      </w:pPr>
      <w:r>
        <w:rPr>
          <w:rFonts w:cs="Arial" w:ascii="Arial" w:hAnsi="Arial"/>
        </w:rPr>
        <w:t>Outros Cursos Superiores (Instituição/ local e duração)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eclaro que as informações constantes do presente formulário são verdadeiras, assumindo inteira responsabilidade pelas mesmas.</w:t>
      </w:r>
    </w:p>
    <w:p>
      <w:pPr>
        <w:pStyle w:val="Recuodecorpodetex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,____, de _______________ de ______.   __________________________________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iCs/>
          <w:sz w:val="18"/>
          <w:szCs w:val="18"/>
        </w:rPr>
        <w:t>assinatura do candidato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nte e de acord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,____, de _______________ de ______.  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assinatura do provável supervisor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underscore"/>
          <w:tab w:val="left" w:pos="8505" w:leader="underscore"/>
          <w:tab w:val="left" w:pos="9923" w:leader="underscore"/>
        </w:tabs>
        <w:spacing w:lineRule="auto" w:line="360"/>
        <w:ind w:firstLine="2127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both"/>
        <w:outlineLvl w:val="0"/>
        <w:rPr/>
      </w:pPr>
      <w:r>
        <w:rPr>
          <w:rFonts w:cs="Arial" w:ascii="Arial" w:hAnsi="Arial"/>
          <w:bCs/>
        </w:rPr>
        <w:t>Obs.:</w:t>
      </w:r>
      <w:r>
        <w:rPr>
          <w:rFonts w:cs="Arial" w:ascii="Arial" w:hAnsi="Arial"/>
        </w:rPr>
        <w:t xml:space="preserve"> Aos candidatos selecionados: qualquer alteração, do nome e do endereço, deverá ser comunicada imediatamente à Secretaria de Pós-Gradu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97" w:top="1701" w:footer="680" w:bottom="141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olor w:val="0000FF"/>
        <w:sz w:val="14"/>
        <w:szCs w:val="14"/>
      </w:rPr>
      <w:t>Serviço de Pós-Gradua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omic Sans MS" w:hAnsi="Comic Sans MS" w:eastAsia="Times New Roman" w:cs="Comic Sans MS"/>
      <w:b/>
      <w:bCs/>
      <w:sz w:val="32"/>
      <w:szCs w:val="3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i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spacing w:before="360" w:after="240"/>
      <w:jc w:val="center"/>
    </w:pPr>
    <w:rPr>
      <w:rFonts w:ascii="Comic Sans MS" w:hAnsi="Comic Sans MS" w:cs="Comic Sans MS"/>
      <w:b/>
      <w:bCs/>
      <w:sz w:val="32"/>
      <w:szCs w:val="32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240" w:before="480" w:after="0"/>
      <w:ind w:firstLine="1134"/>
      <w:jc w:val="both"/>
    </w:pPr>
    <w:rPr>
      <w:i/>
      <w:iCs/>
      <w:color w:val="00008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47:00Z</dcterms:created>
  <dc:creator>Kethleen Caroline Ferraz Sampaio</dc:creator>
  <dc:description/>
  <cp:keywords/>
  <dc:language>en-US</dc:language>
  <cp:lastModifiedBy>Flávia Danielly Oliveira Souza</cp:lastModifiedBy>
  <cp:lastPrinted>2018-08-29T12:33:00Z</cp:lastPrinted>
  <dcterms:modified xsi:type="dcterms:W3CDTF">2018-08-31T13:47:00Z</dcterms:modified>
  <cp:revision>3</cp:revision>
  <dc:subject/>
  <dc:title/>
</cp:coreProperties>
</file>